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VII/10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8 stycznia 2010 roku. </w:t>
      </w:r>
    </w:p>
    <w:p>
      <w:pPr>
        <w:pStyle w:val="Normal"/>
        <w:rPr>
          <w:rFonts w:ascii="Arial" w:hAnsi="Arial" w:cs="Arial"/>
          <w:b/>
          <w:b/>
        </w:rPr>
      </w:pPr>
      <w:r>
        <w:rPr>
          <w:rFonts w:cs="Arial" w:ascii="Arial" w:hAnsi="Arial"/>
          <w:b/>
        </w:rPr>
      </w:r>
    </w:p>
    <w:p>
      <w:pPr>
        <w:pStyle w:val="Normal"/>
        <w:rPr/>
      </w:pPr>
      <w:r>
        <w:rPr/>
        <w:t>I. Obecni:</w:t>
      </w:r>
    </w:p>
    <w:tbl>
      <w:tblPr>
        <w:tblW w:w="9524" w:type="dxa"/>
        <w:jc w:val="left"/>
        <w:tblInd w:w="-108" w:type="dxa"/>
        <w:tblLayout w:type="fixed"/>
        <w:tblCellMar>
          <w:top w:w="0" w:type="dxa"/>
          <w:left w:w="108" w:type="dxa"/>
          <w:bottom w:w="0" w:type="dxa"/>
          <w:right w:w="108" w:type="dxa"/>
        </w:tblCellMar>
      </w:tblPr>
      <w:tblGrid>
        <w:gridCol w:w="417"/>
        <w:gridCol w:w="3720"/>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9107"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 xml:space="preserve">6. </w:t>
            </w:r>
          </w:p>
        </w:tc>
        <w:tc>
          <w:tcPr>
            <w:tcW w:w="3720" w:type="dxa"/>
            <w:tcBorders/>
          </w:tcPr>
          <w:p>
            <w:pPr>
              <w:pStyle w:val="Normal"/>
              <w:snapToGrid w:val="false"/>
              <w:rPr>
                <w:rFonts w:ascii="Arial" w:hAnsi="Arial" w:cs="Arial"/>
              </w:rPr>
            </w:pPr>
            <w:r>
              <w:rPr>
                <w:rFonts w:cs="Arial" w:ascii="Arial" w:hAnsi="Arial"/>
              </w:rPr>
              <w:t xml:space="preserve">Pan Jacek Tarnowski   </w:t>
            </w:r>
          </w:p>
          <w:p>
            <w:pPr>
              <w:pStyle w:val="Normal"/>
              <w:snapToGrid w:val="false"/>
              <w:rPr/>
            </w:pPr>
            <w:r>
              <w:rPr>
                <w:rFonts w:cs="Arial" w:ascii="Arial" w:hAnsi="Arial"/>
              </w:rPr>
              <w:t>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i Małgorzata Żugaj</w:t>
            </w:r>
          </w:p>
          <w:p>
            <w:pPr>
              <w:pStyle w:val="Normal"/>
              <w:snapToGrid w:val="false"/>
              <w:rPr>
                <w:rFonts w:ascii="Arial" w:hAnsi="Arial" w:cs="Arial"/>
              </w:rPr>
            </w:pPr>
            <w:r>
              <w:rPr>
                <w:rFonts w:cs="Arial" w:ascii="Arial" w:hAnsi="Arial"/>
              </w:rPr>
              <w:t xml:space="preserve">Pani Monika Sass-Wołczyńska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p>
            <w:pPr>
              <w:pStyle w:val="Normal"/>
              <w:rPr>
                <w:rFonts w:ascii="Arial" w:hAnsi="Arial" w:cs="Arial"/>
              </w:rPr>
            </w:pPr>
            <w:r>
              <w:rPr>
                <w:rFonts w:cs="Arial" w:ascii="Arial" w:hAnsi="Arial"/>
              </w:rPr>
              <w:t xml:space="preserve">- Radca Prawny. </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720"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5 radny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rFonts w:ascii="Arial" w:hAnsi="Arial" w:cs="Arial"/>
        </w:rPr>
      </w:pPr>
      <w:r>
        <w:rPr>
          <w:rFonts w:cs="Arial" w:ascii="Arial" w:hAnsi="Arial"/>
          <w:b/>
        </w:rPr>
        <w:t xml:space="preserve">2. </w:t>
      </w:r>
      <w:r>
        <w:rPr>
          <w:rStyle w:val="StrongEmphasis"/>
          <w:rFonts w:cs="Arial" w:ascii="Arial" w:hAnsi="Arial"/>
          <w:color w:val="000000"/>
        </w:rPr>
        <w:t>Przyjęcie protokołów  Nr XLV/09 i Nr XLVI/09.</w:t>
      </w:r>
    </w:p>
    <w:p>
      <w:pPr>
        <w:pStyle w:val="Normal"/>
        <w:rPr/>
      </w:pPr>
      <w:r>
        <w:rPr>
          <w:rFonts w:cs="Arial" w:ascii="Arial" w:hAnsi="Arial"/>
          <w:b/>
        </w:rPr>
        <w:t>3</w:t>
      </w:r>
      <w:r>
        <w:rPr/>
        <w:t>. Podjęcie uchwał w sprawie:</w:t>
      </w:r>
    </w:p>
    <w:tbl>
      <w:tblPr>
        <w:tblW w:w="9234" w:type="dxa"/>
        <w:jc w:val="left"/>
        <w:tblInd w:w="180" w:type="dxa"/>
        <w:tblLayout w:type="fixed"/>
        <w:tblCellMar>
          <w:top w:w="0" w:type="dxa"/>
          <w:left w:w="108" w:type="dxa"/>
          <w:bottom w:w="0" w:type="dxa"/>
          <w:right w:w="108" w:type="dxa"/>
        </w:tblCellMar>
      </w:tblPr>
      <w:tblGrid>
        <w:gridCol w:w="653"/>
        <w:gridCol w:w="8581"/>
      </w:tblGrid>
      <w:tr>
        <w:trPr/>
        <w:tc>
          <w:tcPr>
            <w:tcW w:w="653"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8581" w:type="dxa"/>
            <w:tcBorders/>
          </w:tcPr>
          <w:p>
            <w:pPr>
              <w:pStyle w:val="Normal"/>
              <w:jc w:val="both"/>
              <w:rPr>
                <w:rFonts w:ascii="Arial" w:hAnsi="Arial" w:cs="Arial"/>
              </w:rPr>
            </w:pPr>
            <w:r>
              <w:rPr>
                <w:rStyle w:val="StrongEmphasis"/>
                <w:rFonts w:cs="Arial" w:ascii="Arial" w:hAnsi="Arial"/>
                <w:b w:val="false"/>
                <w:color w:val="000000"/>
              </w:rPr>
              <w:t xml:space="preserve">uchwalenia Gminnego Programu Profilaktyki i Rozwiązywania Problemów Alkoholowych oraz Przeciwdziałania Narkomanii na 2010 rok, </w:t>
            </w:r>
          </w:p>
          <w:p>
            <w:pPr>
              <w:pStyle w:val="Normal"/>
              <w:jc w:val="both"/>
              <w:rPr>
                <w:rFonts w:ascii="Arial" w:hAnsi="Arial" w:cs="Arial"/>
              </w:rPr>
            </w:pPr>
            <w:r>
              <w:rPr>
                <w:rStyle w:val="StrongEmphasis"/>
                <w:rFonts w:cs="Arial" w:ascii="Arial" w:hAnsi="Arial"/>
                <w:b w:val="false"/>
                <w:color w:val="000000"/>
              </w:rPr>
              <w:t xml:space="preserve">uchwalenia budżetu Miasta i Gminy Połaniec na 2010 rok, </w:t>
            </w:r>
          </w:p>
          <w:p>
            <w:pPr>
              <w:pStyle w:val="Normal"/>
              <w:jc w:val="both"/>
              <w:rPr>
                <w:rFonts w:ascii="Arial" w:hAnsi="Arial" w:cs="Arial"/>
              </w:rPr>
            </w:pPr>
            <w:r>
              <w:rPr>
                <w:rStyle w:val="StrongEmphasis"/>
                <w:rFonts w:cs="Arial" w:ascii="Arial" w:hAnsi="Arial"/>
                <w:b w:val="false"/>
                <w:color w:val="000000"/>
              </w:rPr>
              <w:t xml:space="preserve">nadania Statutu Warsztatowi Terapii Zajęciowej w Połańcu, </w:t>
            </w:r>
          </w:p>
          <w:p>
            <w:pPr>
              <w:pStyle w:val="Normal"/>
              <w:jc w:val="both"/>
              <w:rPr>
                <w:rFonts w:ascii="Arial" w:hAnsi="Arial" w:cs="Arial"/>
              </w:rPr>
            </w:pPr>
            <w:r>
              <w:rPr>
                <w:rStyle w:val="StrongEmphasis"/>
                <w:rFonts w:cs="Arial" w:ascii="Arial" w:hAnsi="Arial"/>
                <w:b w:val="false"/>
                <w:color w:val="000000"/>
              </w:rPr>
              <w:t xml:space="preserve">zmiany Uchwały Nr XX/116/08 z dnia 27 marca 2008 roku w sprawie wyrażenia woli  przystąpienia Miasta i Gminy Połaniec do realizacji przez Regionalną Organizację Turystyczną Województwa Świętokrzyskiego zadania „Kampania promocyjna Województwa Świętokrzyskiego” w latach 2008 - 2010, </w:t>
            </w:r>
          </w:p>
          <w:p>
            <w:pPr>
              <w:pStyle w:val="Normal"/>
              <w:jc w:val="both"/>
              <w:rPr/>
            </w:pPr>
            <w:r>
              <w:rPr>
                <w:rStyle w:val="StrongEmphasis"/>
                <w:rFonts w:cs="Arial" w:ascii="Arial" w:hAnsi="Arial"/>
                <w:b w:val="false"/>
                <w:color w:val="000000"/>
              </w:rPr>
              <w:t>określenia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w:t>
            </w:r>
            <w:r>
              <w:rPr>
                <w:rFonts w:cs="Arial" w:ascii="Arial" w:hAnsi="Arial"/>
              </w:rPr>
              <w:t xml:space="preserve"> </w:t>
            </w:r>
          </w:p>
          <w:p>
            <w:pPr>
              <w:pStyle w:val="Normal"/>
              <w:jc w:val="both"/>
              <w:rPr>
                <w:rFonts w:ascii="Arial" w:hAnsi="Arial" w:cs="Arial"/>
              </w:rPr>
            </w:pPr>
            <w:r>
              <w:rPr>
                <w:rStyle w:val="StrongEmphasis"/>
                <w:rFonts w:cs="Arial" w:ascii="Arial" w:hAnsi="Arial"/>
                <w:b w:val="false"/>
                <w:color w:val="000000"/>
              </w:rPr>
              <w:t xml:space="preserve">wieloletniego programu gospodarowania mieszkaniowym zasobem gminy na lata 2010 - 2016, </w:t>
            </w:r>
          </w:p>
          <w:p>
            <w:pPr>
              <w:pStyle w:val="Normal"/>
              <w:jc w:val="both"/>
              <w:rPr>
                <w:rFonts w:ascii="Arial" w:hAnsi="Arial" w:cs="Arial"/>
              </w:rPr>
            </w:pPr>
            <w:r>
              <w:rPr>
                <w:rStyle w:val="StrongEmphasis"/>
                <w:rFonts w:cs="Arial" w:ascii="Arial" w:hAnsi="Arial"/>
                <w:b w:val="false"/>
                <w:color w:val="000000"/>
              </w:rPr>
              <w:t> </w:t>
            </w:r>
            <w:r>
              <w:rPr>
                <w:rStyle w:val="StrongEmphasis"/>
                <w:rFonts w:cs="Arial" w:ascii="Arial" w:hAnsi="Arial"/>
                <w:b w:val="false"/>
                <w:color w:val="000000"/>
              </w:rPr>
              <w:t xml:space="preserve">wyrażenia zgody na przyjęcie w użyczenie na rzecz Gminy Połaniec nieruchomości   położonych w miejscowościach Okrągła, Zrębin, Zdzieci Stare, Rybitwy, Ruszcza i Tursko Małe gm. Połaniec na okres 10 lat, </w:t>
            </w:r>
          </w:p>
          <w:p>
            <w:pPr>
              <w:pStyle w:val="Normal"/>
              <w:jc w:val="both"/>
              <w:rPr>
                <w:rFonts w:ascii="Arial" w:hAnsi="Arial" w:cs="Arial"/>
              </w:rPr>
            </w:pPr>
            <w:r>
              <w:rPr>
                <w:rStyle w:val="StrongEmphasis"/>
                <w:rFonts w:cs="Arial" w:ascii="Arial" w:hAnsi="Arial"/>
                <w:b w:val="false"/>
                <w:color w:val="000000"/>
              </w:rPr>
              <w:t xml:space="preserve">nabycia na własność Gminy Połaniec gruntu pod zieleń miejską w rejonie ulic: Kubika  i Żapniowskiej na osiedlu „Południe” w Połańcu, </w:t>
            </w:r>
          </w:p>
          <w:p>
            <w:pPr>
              <w:pStyle w:val="Normal"/>
              <w:jc w:val="both"/>
              <w:rPr>
                <w:rFonts w:ascii="Arial" w:hAnsi="Arial" w:cs="Arial"/>
              </w:rPr>
            </w:pPr>
            <w:r>
              <w:rPr>
                <w:rStyle w:val="StrongEmphasis"/>
                <w:rFonts w:cs="Arial" w:ascii="Arial" w:hAnsi="Arial"/>
                <w:b w:val="false"/>
                <w:color w:val="000000"/>
              </w:rPr>
              <w:t xml:space="preserve">zamiany gruntów gminnych na grunt położony przy ulicy Wyzwolenia               w Połańcu, stanowiący własność pp.: Mieczysława i Marii Łodkowskich, </w:t>
            </w:r>
          </w:p>
          <w:p>
            <w:pPr>
              <w:pStyle w:val="Normal"/>
              <w:jc w:val="both"/>
              <w:rPr>
                <w:rFonts w:ascii="Arial" w:hAnsi="Arial" w:cs="Arial"/>
              </w:rPr>
            </w:pPr>
            <w:r>
              <w:rPr>
                <w:rStyle w:val="StrongEmphasis"/>
                <w:rFonts w:cs="Arial" w:ascii="Arial" w:hAnsi="Arial"/>
                <w:b w:val="false"/>
                <w:color w:val="000000"/>
              </w:rPr>
              <w:t xml:space="preserve">zamiany gruntów położonych na terenie osiedla „Południe” w Połańcu, stanowiących własność Gminy Połaniec na grunt położony na terenie osiedla „Północ” w Połańcu stanowiący własność pana  Kosowicza Sławomira. </w:t>
            </w:r>
          </w:p>
        </w:tc>
      </w:tr>
    </w:tbl>
    <w:p>
      <w:pPr>
        <w:pStyle w:val="Normal"/>
        <w:rPr/>
      </w:pPr>
      <w:r>
        <w:rPr>
          <w:rFonts w:cs="Arial" w:ascii="Arial" w:hAnsi="Arial"/>
          <w:b/>
        </w:rPr>
        <w:t>4</w:t>
      </w:r>
      <w:r>
        <w:rPr/>
        <w:t>. Informacje na temat:</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369"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 w </w:t>
            </w:r>
            <w:r>
              <w:rPr>
                <w:rStyle w:val="StrongEmphasis"/>
                <w:rFonts w:cs="Arial" w:ascii="Arial" w:hAnsi="Arial"/>
                <w:b w:val="false"/>
                <w:color w:val="000000"/>
              </w:rPr>
              <w:t>tym zatwierdzenie planów pracy Komisji na 2010 rok</w:t>
            </w:r>
          </w:p>
        </w:tc>
      </w:tr>
    </w:tbl>
    <w:p>
      <w:pPr>
        <w:pStyle w:val="Normal"/>
        <w:rPr>
          <w:rFonts w:ascii="Arial" w:hAnsi="Arial" w:cs="Arial"/>
          <w:b/>
          <w:b/>
        </w:rPr>
      </w:pPr>
      <w:r>
        <w:rPr>
          <w:rFonts w:cs="Arial" w:ascii="Arial" w:hAnsi="Arial"/>
          <w:b/>
        </w:rPr>
        <w:t>5. Interpelacje radnych.</w:t>
      </w:r>
    </w:p>
    <w:p>
      <w:pPr>
        <w:pStyle w:val="Normal"/>
        <w:rPr>
          <w:rFonts w:ascii="Arial" w:hAnsi="Arial" w:cs="Arial"/>
          <w:b/>
          <w:b/>
        </w:rPr>
      </w:pPr>
      <w:r>
        <w:rPr>
          <w:rFonts w:cs="Arial" w:ascii="Arial" w:hAnsi="Arial"/>
          <w:b/>
        </w:rPr>
        <w:t>6. Dyskusja i wolne wnioski.</w:t>
      </w:r>
    </w:p>
    <w:p>
      <w:pPr>
        <w:pStyle w:val="Normal"/>
        <w:rPr>
          <w:rFonts w:ascii="Arial" w:hAnsi="Arial" w:cs="Arial"/>
          <w:b/>
          <w:b/>
        </w:rPr>
      </w:pPr>
      <w:r>
        <w:rPr>
          <w:rFonts w:cs="Arial" w:ascii="Arial" w:hAnsi="Arial"/>
          <w:b/>
        </w:rPr>
        <w:t xml:space="preserve">7. Zakończenie obrad. </w:t>
      </w:r>
    </w:p>
    <w:p>
      <w:pPr>
        <w:pStyle w:val="Normal"/>
        <w:rPr>
          <w:rStyle w:val="StrongEmphasis"/>
          <w:rFonts w:ascii="Verdana" w:hAnsi="Verdana" w:cs="Verdana"/>
          <w:color w:val="666666"/>
          <w:sz w:val="17"/>
          <w:szCs w:val="17"/>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LV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w sali znajduje się 15 radnych, to jest wymagane quorum do podejmowania prawomocnych uchwał. Następnie odczytał porządek obrad  i zapytał, czy są do niego uwagi. Nie zgłoszono żadnych propozycji zmian, więc </w:t>
      </w:r>
      <w:r>
        <w:rPr>
          <w:rFonts w:cs="Arial" w:ascii="Arial" w:hAnsi="Arial"/>
          <w:b/>
        </w:rPr>
        <w:t>Przewodniczący p. Stanisław Lolo</w:t>
      </w:r>
      <w:r>
        <w:rPr>
          <w:rFonts w:cs="Arial" w:ascii="Arial" w:hAnsi="Arial"/>
        </w:rPr>
        <w:t xml:space="preserve"> poinformował, że obowiązuje porządek obrad, który p. radni otrzymal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zwrócił uwagę, że</w:t>
      </w:r>
      <w:r>
        <w:rPr>
          <w:rFonts w:cs="Arial" w:ascii="Arial" w:hAnsi="Arial"/>
          <w:b/>
        </w:rPr>
        <w:t xml:space="preserve"> </w:t>
      </w:r>
      <w:r>
        <w:rPr>
          <w:rFonts w:cs="Arial" w:ascii="Arial" w:hAnsi="Arial"/>
        </w:rPr>
        <w:t>wczoraj (27.I.2010r.) Komisja Rolnictwa opiniowała protokół z  negocjacji w sprawie ustalenia warunków udostępnienia gruntu pod wpięcie wodociągu zasilającego tereny inwestycyjne „B” położone w Połańcu przy ul. Wyzwolenia, pomiędzy Gminą Połaniec                          a p. S. Kosowiczem oraz pismo p. T. Wiącek - sołtys wsi Winnica. Zapytał, czy te sprawy będą wprowadzone do porządku obrad niniejszej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wyjaśnił, że pierwszy temat znajduje się          w niniejszym porządku obrad, odnośnie drugiego tematu jest opinia komisji i na następnej sesji kwestia ta trafi na obrad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LV/09 z dnia 15 grudnia  2009 ro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dni nie zgłosili żadnych uwa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LV/09 z dnia 15 grudnia  2009 roku.</w:t>
      </w:r>
    </w:p>
    <w:p>
      <w:pPr>
        <w:pStyle w:val="Tekstpodstawowy21"/>
        <w:spacing w:lineRule="auto" w:line="240" w:before="0" w:after="0"/>
        <w:rPr/>
      </w:pPr>
      <w:r>
        <w:rPr>
          <w:rFonts w:cs="Arial" w:ascii="Arial" w:hAnsi="Arial"/>
          <w:i/>
        </w:rPr>
        <w:t xml:space="preserve">(Podczas głosowania na sali obrad obecnych było 15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pPr>
            <w:r>
              <w:rPr>
                <w:rFonts w:cs="Arial" w:ascii="Arial" w:hAnsi="Arial"/>
              </w:rPr>
              <w:t>13 osób</w:t>
            </w:r>
          </w:p>
          <w:p>
            <w:pPr>
              <w:pStyle w:val="Normal"/>
              <w:snapToGrid w:val="false"/>
              <w:jc w:val="both"/>
              <w:rPr>
                <w:rFonts w:ascii="Arial" w:hAnsi="Arial" w:cs="Arial"/>
              </w:rPr>
            </w:pPr>
            <w:r>
              <w:rPr>
                <w:rFonts w:cs="Arial" w:ascii="Arial" w:hAnsi="Arial"/>
              </w:rPr>
              <w:t>-    osób</w:t>
            </w:r>
          </w:p>
          <w:p>
            <w:pPr>
              <w:pStyle w:val="Normal"/>
              <w:snapToGrid w:val="false"/>
              <w:jc w:val="both"/>
              <w:rPr/>
            </w:pPr>
            <w:r>
              <w:rPr>
                <w:rFonts w:cs="Arial" w:ascii="Arial" w:hAnsi="Arial"/>
              </w:rPr>
              <w:t>2   osoby.</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tokół Nr XLV/09 z dnia 15 grudnia  2009 roku został przyjęty. </w:t>
      </w:r>
    </w:p>
    <w:p>
      <w:pPr>
        <w:pStyle w:val="Normal"/>
        <w:rPr>
          <w:rFonts w:ascii="Arial" w:hAnsi="Arial" w:cs="Arial"/>
          <w:b/>
          <w:b/>
        </w:rPr>
      </w:pPr>
      <w:r>
        <w:rPr>
          <w:rFonts w:cs="Arial" w:ascii="Arial" w:hAnsi="Arial"/>
          <w:b/>
        </w:rPr>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LVI/09 z dnia 30 grudnia  2009 ro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dni nie zgłosili żadnych uwa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LVI/09 z dnia 30 grudnia  2009 roku.</w:t>
      </w:r>
    </w:p>
    <w:p>
      <w:pPr>
        <w:pStyle w:val="Tekstpodstawowy21"/>
        <w:spacing w:lineRule="auto" w:line="240" w:before="0" w:after="0"/>
        <w:rPr/>
      </w:pPr>
      <w:r>
        <w:rPr>
          <w:rFonts w:cs="Arial" w:ascii="Arial" w:hAnsi="Arial"/>
          <w:i/>
        </w:rPr>
        <w:t xml:space="preserve">(Podczas głosowania na sali obrad obecnych było 15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pPr>
            <w:r>
              <w:rPr>
                <w:rFonts w:cs="Arial" w:ascii="Arial" w:hAnsi="Arial"/>
              </w:rPr>
              <w:t>13 osób</w:t>
            </w:r>
          </w:p>
          <w:p>
            <w:pPr>
              <w:pStyle w:val="Normal"/>
              <w:snapToGrid w:val="false"/>
              <w:jc w:val="both"/>
              <w:rPr>
                <w:rFonts w:ascii="Arial" w:hAnsi="Arial" w:cs="Arial"/>
              </w:rPr>
            </w:pPr>
            <w:r>
              <w:rPr>
                <w:rFonts w:cs="Arial" w:ascii="Arial" w:hAnsi="Arial"/>
              </w:rPr>
              <w:t>-    osób</w:t>
            </w:r>
          </w:p>
          <w:p>
            <w:pPr>
              <w:pStyle w:val="Normal"/>
              <w:snapToGrid w:val="false"/>
              <w:jc w:val="both"/>
              <w:rPr/>
            </w:pPr>
            <w:r>
              <w:rPr>
                <w:rFonts w:cs="Arial" w:ascii="Arial" w:hAnsi="Arial"/>
              </w:rPr>
              <w:t>2   osoby.</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ół Nr XLVI/09 z dnia 30 grudnia  2009 roku został przyję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rPr>
        <w:t>Przystą</w:t>
      </w:r>
      <w:r>
        <w:rPr/>
        <w:t xml:space="preserve">piono do podejmowania uchwał: </w:t>
      </w:r>
    </w:p>
    <w:tbl>
      <w:tblPr>
        <w:tblW w:w="9094" w:type="dxa"/>
        <w:jc w:val="left"/>
        <w:tblInd w:w="142" w:type="dxa"/>
        <w:tblLayout w:type="fixed"/>
        <w:tblCellMar>
          <w:top w:w="0" w:type="dxa"/>
          <w:left w:w="108" w:type="dxa"/>
          <w:bottom w:w="0" w:type="dxa"/>
          <w:right w:w="108" w:type="dxa"/>
        </w:tblCellMar>
      </w:tblPr>
      <w:tblGrid>
        <w:gridCol w:w="532"/>
        <w:gridCol w:w="8562"/>
      </w:tblGrid>
      <w:tr>
        <w:trPr>
          <w:trHeight w:val="369" w:hRule="atLeast"/>
        </w:trPr>
        <w:tc>
          <w:tcPr>
            <w:tcW w:w="532" w:type="dxa"/>
            <w:tcBorders/>
          </w:tcPr>
          <w:p>
            <w:pPr>
              <w:pStyle w:val="Normal"/>
              <w:snapToGrid w:val="false"/>
              <w:rPr>
                <w:rFonts w:ascii="Arial" w:hAnsi="Arial" w:cs="Arial"/>
              </w:rPr>
            </w:pPr>
            <w:r>
              <w:rPr>
                <w:rFonts w:cs="Arial" w:ascii="Arial" w:hAnsi="Arial"/>
              </w:rPr>
              <w:t>1)</w:t>
            </w:r>
          </w:p>
        </w:tc>
        <w:tc>
          <w:tcPr>
            <w:tcW w:w="8562" w:type="dxa"/>
            <w:tcBorders/>
          </w:tcPr>
          <w:p>
            <w:pPr>
              <w:pStyle w:val="Normal"/>
              <w:jc w:val="both"/>
              <w:rPr>
                <w:rFonts w:ascii="Arial" w:hAnsi="Arial" w:cs="Arial"/>
              </w:rPr>
            </w:pPr>
            <w:r>
              <w:rPr>
                <w:rFonts w:cs="Arial" w:ascii="Arial" w:hAnsi="Arial"/>
                <w:b/>
              </w:rPr>
              <w:t xml:space="preserve">Projekt uchwały w sprawie </w:t>
            </w:r>
            <w:r>
              <w:rPr>
                <w:rStyle w:val="StrongEmphasis"/>
                <w:rFonts w:cs="Arial" w:ascii="Arial" w:hAnsi="Arial"/>
                <w:b w:val="false"/>
                <w:color w:val="000000"/>
              </w:rPr>
              <w:t xml:space="preserve">uchwalenia Gminnego Programu Profilaktyki         i Rozwiązywania Problemów Alkoholowych oraz Przeciwdziałania Narkomanii na 2010 rok. </w:t>
            </w:r>
          </w:p>
          <w:p>
            <w:pPr>
              <w:pStyle w:val="Normal"/>
              <w:jc w:val="both"/>
              <w:rPr>
                <w:rFonts w:ascii="Arial" w:hAnsi="Arial" w:cs="Arial"/>
                <w:b/>
                <w:b/>
              </w:rPr>
            </w:pPr>
            <w:r>
              <w:rPr>
                <w:rFonts w:cs="Arial" w:ascii="Arial" w:hAnsi="Arial"/>
              </w:rPr>
              <w:t xml:space="preserve">Wprowadzenia do projektu uchwały dokonała Pani </w:t>
            </w:r>
            <w:r>
              <w:rPr>
                <w:rFonts w:cs="Arial" w:ascii="Arial" w:hAnsi="Arial"/>
                <w:b/>
              </w:rPr>
              <w:t xml:space="preserve">Jadwiga Pruska - Kierownik Referatu Organizacyj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Pan Edward Bobiński - radny</w:t>
            </w:r>
            <w:r>
              <w:rPr>
                <w:rFonts w:cs="Arial" w:ascii="Arial" w:hAnsi="Arial"/>
              </w:rPr>
              <w:t xml:space="preserve"> zauważył, że z tabeli I.  - Szacunkowe dane dotyczące populacji, w której występują różne kategorie problemów alkoholowych - zamieszczonej w rozdziale II, wynika, że Połaniec mieści się         w średniej krajowej, jeżeli chodzi o te uzależn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adwiga Pruska - Kierownik Referatu Spraw Organizacyjnych</w:t>
            </w:r>
            <w:r>
              <w:rPr>
                <w:rFonts w:cs="Arial" w:ascii="Arial" w:hAnsi="Arial"/>
              </w:rPr>
              <w:t xml:space="preserve"> wyjaśniła, że Gmina Połaniec posiada certyfikat Państwowej Agencji Rozwiązywania Problemów Alkoholowych jako gmina wiodącą w realizacji zadań związanych z profilaktyką. Diagnoza, która jest przedstawiona                 w rozdziale II, to są  dane opracowane na podstawie statystyki PAR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6885" w:type="dxa"/>
        <w:jc w:val="left"/>
        <w:tblInd w:w="720" w:type="dxa"/>
        <w:tblLayout w:type="fixed"/>
        <w:tblCellMar>
          <w:top w:w="0" w:type="dxa"/>
          <w:left w:w="108" w:type="dxa"/>
          <w:bottom w:w="0" w:type="dxa"/>
          <w:right w:w="108" w:type="dxa"/>
        </w:tblCellMar>
      </w:tblPr>
      <w:tblGrid>
        <w:gridCol w:w="3240"/>
        <w:gridCol w:w="497"/>
        <w:gridCol w:w="583"/>
        <w:gridCol w:w="2565"/>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2565"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LVII/272/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2)</w:t>
            </w:r>
          </w:p>
        </w:tc>
        <w:tc>
          <w:tcPr>
            <w:tcW w:w="8506" w:type="dxa"/>
            <w:tcBorders/>
          </w:tcPr>
          <w:p>
            <w:pPr>
              <w:pStyle w:val="Normal"/>
              <w:jc w:val="both"/>
              <w:rPr>
                <w:rStyle w:val="StrongEmphasis"/>
                <w:rFonts w:ascii="Arial" w:hAnsi="Arial" w:cs="Arial"/>
                <w:b w:val="false"/>
                <w:b w:val="false"/>
                <w:color w:val="000000"/>
              </w:rPr>
            </w:pPr>
            <w:r>
              <w:rPr>
                <w:rFonts w:cs="Arial" w:ascii="Arial" w:hAnsi="Arial"/>
                <w:b/>
              </w:rPr>
              <w:t xml:space="preserve">Projekt uchwały w sprawie </w:t>
            </w:r>
            <w:r>
              <w:rPr>
                <w:rStyle w:val="StrongEmphasis"/>
                <w:rFonts w:cs="Arial" w:ascii="Arial" w:hAnsi="Arial"/>
                <w:b w:val="false"/>
                <w:color w:val="000000"/>
              </w:rPr>
              <w:t>uchwalenia budżetu Miasta  i Gminy Połaniec na 2010 rok.</w:t>
            </w:r>
          </w:p>
          <w:p>
            <w:pPr>
              <w:pStyle w:val="Normal"/>
              <w:jc w:val="both"/>
              <w:rPr/>
            </w:pPr>
            <w:r>
              <w:rPr>
                <w:rFonts w:cs="Arial" w:ascii="Arial" w:hAnsi="Arial"/>
              </w:rPr>
              <w:t xml:space="preserve">Głos zabrał </w:t>
            </w:r>
            <w:r>
              <w:rPr>
                <w:rFonts w:cs="Arial" w:ascii="Arial" w:hAnsi="Arial"/>
                <w:b/>
              </w:rPr>
              <w:t xml:space="preserve">Pan Burmistrz Jacek Tarnowski, </w:t>
            </w:r>
            <w:r>
              <w:rPr>
                <w:rFonts w:cs="Arial" w:ascii="Arial" w:hAnsi="Arial"/>
              </w:rPr>
              <w:t xml:space="preserve">poinformował, że proponowany projekt budżetu na 2010 rok jest bardzo ambitny, ale realny. Zdawać sobie należy również sprawę, że w trakcie roku będzie wzrastał, zarówno po stronie dochodów jak i wydatków. Budżet 2010 roku zakłada po stronie dochodów kwotę 57 069 018 zł, po stronie wydatków kwotę 61 692 520 zł. </w:t>
            </w:r>
          </w:p>
          <w:p>
            <w:pPr>
              <w:pStyle w:val="Normal"/>
              <w:jc w:val="both"/>
              <w:rPr>
                <w:rFonts w:ascii="Arial" w:hAnsi="Arial" w:cs="Arial"/>
              </w:rPr>
            </w:pPr>
            <w:r>
              <w:rPr>
                <w:rFonts w:cs="Arial" w:ascii="Arial" w:hAnsi="Arial"/>
              </w:rPr>
              <w:t xml:space="preserve">Wydatki bieżące wynoszą 38 237 341 zł. </w:t>
            </w:r>
          </w:p>
          <w:p>
            <w:pPr>
              <w:pStyle w:val="Normal"/>
              <w:jc w:val="both"/>
              <w:rPr>
                <w:rFonts w:ascii="Arial" w:hAnsi="Arial" w:cs="Arial"/>
              </w:rPr>
            </w:pPr>
            <w:r>
              <w:rPr>
                <w:rFonts w:cs="Arial" w:ascii="Arial" w:hAnsi="Arial"/>
              </w:rPr>
              <w:t xml:space="preserve">Wydatki majątkowe wynoszą 23 455 179 zł. </w:t>
            </w:r>
          </w:p>
          <w:p>
            <w:pPr>
              <w:pStyle w:val="Normal"/>
              <w:jc w:val="both"/>
              <w:rPr>
                <w:rFonts w:ascii="Arial" w:hAnsi="Arial" w:cs="Arial"/>
              </w:rPr>
            </w:pPr>
            <w:r>
              <w:rPr>
                <w:rFonts w:cs="Arial" w:ascii="Arial" w:hAnsi="Arial"/>
              </w:rPr>
              <w:t>Remonty zaplanowano w kwocie ponad 4 000 000 zł.</w:t>
            </w:r>
          </w:p>
          <w:p>
            <w:pPr>
              <w:pStyle w:val="Normal"/>
              <w:jc w:val="both"/>
              <w:rPr>
                <w:rFonts w:ascii="Arial" w:hAnsi="Arial" w:cs="Arial"/>
              </w:rPr>
            </w:pPr>
            <w:r>
              <w:rPr>
                <w:rFonts w:cs="Arial" w:ascii="Arial" w:hAnsi="Arial"/>
              </w:rPr>
              <w:t xml:space="preserve">Przewidywane wsparcie z budżetu Unii Europejskiej powinno wynieść 10 030 076 zł, natomiast pozostałe dotacje na remonty i zadania inwestycyjne to prawie 4 000 000 zł. </w:t>
            </w:r>
          </w:p>
          <w:p>
            <w:pPr>
              <w:pStyle w:val="Normal"/>
              <w:jc w:val="both"/>
              <w:rPr>
                <w:rFonts w:ascii="Arial" w:hAnsi="Arial" w:cs="Arial"/>
              </w:rPr>
            </w:pPr>
            <w:r>
              <w:rPr>
                <w:rFonts w:cs="Arial" w:ascii="Arial" w:hAnsi="Arial"/>
              </w:rPr>
              <w:t>Największe zadania inwestycyjne planowane do realizacji w 2010 roku:</w:t>
            </w:r>
          </w:p>
          <w:p>
            <w:pPr>
              <w:pStyle w:val="Normal"/>
              <w:numPr>
                <w:ilvl w:val="0"/>
                <w:numId w:val="3"/>
              </w:numPr>
              <w:jc w:val="both"/>
              <w:rPr>
                <w:rFonts w:ascii="Arial" w:hAnsi="Arial" w:cs="Arial"/>
              </w:rPr>
            </w:pPr>
            <w:r>
              <w:rPr>
                <w:rFonts w:cs="Arial" w:ascii="Arial" w:hAnsi="Arial"/>
              </w:rPr>
              <w:t>termomodernizacja budynków jednostek gminnych, kwota 2 408 488 zł,</w:t>
            </w:r>
          </w:p>
          <w:p>
            <w:pPr>
              <w:pStyle w:val="Normal"/>
              <w:numPr>
                <w:ilvl w:val="0"/>
                <w:numId w:val="3"/>
              </w:numPr>
              <w:jc w:val="both"/>
              <w:rPr>
                <w:rFonts w:ascii="Arial" w:hAnsi="Arial" w:cs="Arial"/>
              </w:rPr>
            </w:pPr>
            <w:r>
              <w:rPr>
                <w:rFonts w:cs="Arial" w:ascii="Arial" w:hAnsi="Arial"/>
              </w:rPr>
              <w:t>rewitalizacja centralnych obszarów Miasta Połaniec, kwota 4 805 000 zł,</w:t>
            </w:r>
          </w:p>
          <w:p>
            <w:pPr>
              <w:pStyle w:val="Normal"/>
              <w:numPr>
                <w:ilvl w:val="0"/>
                <w:numId w:val="3"/>
              </w:numPr>
              <w:jc w:val="both"/>
              <w:rPr>
                <w:rFonts w:ascii="Arial" w:hAnsi="Arial" w:cs="Arial"/>
              </w:rPr>
            </w:pPr>
            <w:r>
              <w:rPr>
                <w:rFonts w:cs="Arial" w:ascii="Arial" w:hAnsi="Arial"/>
              </w:rPr>
              <w:t>tworzenie kompleksowych terenów inwestycyjnych etap I, kwota 1 911 650 zł,</w:t>
            </w:r>
          </w:p>
          <w:p>
            <w:pPr>
              <w:pStyle w:val="Normal"/>
              <w:numPr>
                <w:ilvl w:val="0"/>
                <w:numId w:val="3"/>
              </w:numPr>
              <w:jc w:val="both"/>
              <w:rPr>
                <w:rFonts w:ascii="Arial" w:hAnsi="Arial" w:cs="Arial"/>
              </w:rPr>
            </w:pPr>
            <w:r>
              <w:rPr>
                <w:rFonts w:cs="Arial" w:ascii="Arial" w:hAnsi="Arial"/>
              </w:rPr>
              <w:t>tworzenie kompleksowych terenów inwestycyjnych etap II, kwota 5 726 214 zł,</w:t>
            </w:r>
          </w:p>
          <w:p>
            <w:pPr>
              <w:pStyle w:val="Normal"/>
              <w:numPr>
                <w:ilvl w:val="0"/>
                <w:numId w:val="3"/>
              </w:numPr>
              <w:jc w:val="both"/>
              <w:rPr>
                <w:rFonts w:ascii="Arial" w:hAnsi="Arial" w:cs="Arial"/>
              </w:rPr>
            </w:pPr>
            <w:r>
              <w:rPr>
                <w:rFonts w:cs="Arial" w:ascii="Arial" w:hAnsi="Arial"/>
              </w:rPr>
              <w:t>przebudowa kina „Pegaz”, kwota 2 997 229 zł,</w:t>
            </w:r>
          </w:p>
          <w:p>
            <w:pPr>
              <w:pStyle w:val="Normal"/>
              <w:numPr>
                <w:ilvl w:val="0"/>
                <w:numId w:val="3"/>
              </w:numPr>
              <w:jc w:val="both"/>
              <w:rPr>
                <w:rFonts w:ascii="Arial" w:hAnsi="Arial" w:cs="Arial"/>
              </w:rPr>
            </w:pPr>
            <w:r>
              <w:rPr>
                <w:rFonts w:cs="Arial" w:ascii="Arial" w:hAnsi="Arial"/>
              </w:rPr>
              <w:t>budowa oświetlenia ulicznego, kwota  80 000 zł,</w:t>
            </w:r>
          </w:p>
          <w:p>
            <w:pPr>
              <w:pStyle w:val="Normal"/>
              <w:numPr>
                <w:ilvl w:val="0"/>
                <w:numId w:val="3"/>
              </w:numPr>
              <w:jc w:val="both"/>
              <w:rPr>
                <w:rFonts w:ascii="Arial" w:hAnsi="Arial" w:cs="Arial"/>
              </w:rPr>
            </w:pPr>
            <w:r>
              <w:rPr>
                <w:rFonts w:cs="Arial" w:ascii="Arial" w:hAnsi="Arial"/>
              </w:rPr>
              <w:t xml:space="preserve">zakup gruntów, kwota  300 000 zł. </w:t>
            </w:r>
          </w:p>
          <w:p>
            <w:pPr>
              <w:pStyle w:val="Normal"/>
              <w:jc w:val="both"/>
              <w:rPr>
                <w:rFonts w:ascii="Arial" w:hAnsi="Arial" w:cs="Arial"/>
              </w:rPr>
            </w:pPr>
            <w:r>
              <w:rPr>
                <w:rFonts w:cs="Arial" w:ascii="Arial" w:hAnsi="Arial"/>
              </w:rPr>
              <w:t>W zakresie remontów przewiduje się:</w:t>
            </w:r>
          </w:p>
          <w:p>
            <w:pPr>
              <w:pStyle w:val="Normal"/>
              <w:numPr>
                <w:ilvl w:val="0"/>
                <w:numId w:val="1"/>
              </w:numPr>
              <w:jc w:val="both"/>
              <w:rPr/>
            </w:pPr>
            <w:r>
              <w:rPr>
                <w:rFonts w:cs="Arial" w:ascii="Arial" w:hAnsi="Arial"/>
              </w:rPr>
              <w:t xml:space="preserve">remont, przebudowę dróg gminnych na terenie Miasta i Gminy Połaniec w ramach wieloletniego programu pod nazwą „Narodowy Program Przebudowy Dróg Lokalnych 2008-2011,  kwota 2 841 000 zł, </w:t>
            </w:r>
          </w:p>
          <w:p>
            <w:pPr>
              <w:pStyle w:val="Normal"/>
              <w:numPr>
                <w:ilvl w:val="0"/>
                <w:numId w:val="1"/>
              </w:numPr>
              <w:jc w:val="both"/>
              <w:rPr>
                <w:rFonts w:ascii="Arial" w:hAnsi="Arial" w:cs="Arial"/>
              </w:rPr>
            </w:pPr>
            <w:r>
              <w:rPr>
                <w:rFonts w:cs="Arial" w:ascii="Arial" w:hAnsi="Arial"/>
              </w:rPr>
              <w:t>remont pozostałych dróg gminnych, kwota 350 000 zł,</w:t>
            </w:r>
          </w:p>
          <w:p>
            <w:pPr>
              <w:pStyle w:val="Normal"/>
              <w:numPr>
                <w:ilvl w:val="0"/>
                <w:numId w:val="1"/>
              </w:numPr>
              <w:jc w:val="both"/>
              <w:rPr>
                <w:rFonts w:ascii="Arial" w:hAnsi="Arial" w:cs="Arial"/>
              </w:rPr>
            </w:pPr>
            <w:r>
              <w:rPr>
                <w:rFonts w:cs="Arial" w:ascii="Arial" w:hAnsi="Arial"/>
              </w:rPr>
              <w:t xml:space="preserve">remonty chodników, kwota 500 000 zł, </w:t>
            </w:r>
          </w:p>
          <w:p>
            <w:pPr>
              <w:pStyle w:val="Normal"/>
              <w:numPr>
                <w:ilvl w:val="0"/>
                <w:numId w:val="1"/>
              </w:numPr>
              <w:jc w:val="both"/>
              <w:rPr/>
            </w:pPr>
            <w:r>
              <w:rPr>
                <w:rFonts w:cs="Arial" w:ascii="Arial" w:hAnsi="Arial"/>
              </w:rPr>
              <w:t xml:space="preserve">remont i przebudowę odcinków dróg powiatowych na terenie Miasta       i Gminy Połaniec w ramach wieloletniego programu pod nazwą „Narodowy Program Przebudowy Dróg Lokalnych 2008-2011, oraz remont pozostałych dróg powiatowych, kwota 622 tys. zł. </w:t>
            </w:r>
          </w:p>
          <w:p>
            <w:pPr>
              <w:pStyle w:val="Normal"/>
              <w:jc w:val="both"/>
              <w:rPr>
                <w:rFonts w:ascii="Arial" w:hAnsi="Arial" w:cs="Arial"/>
              </w:rPr>
            </w:pPr>
            <w:r>
              <w:rPr>
                <w:rFonts w:cs="Arial" w:ascii="Arial" w:hAnsi="Arial"/>
              </w:rPr>
              <w:t xml:space="preserve">W 2010 roku planuje się  wykonanie dokumentacji technicznej, uzyskanie pozwolenia na budowę i  rozpoczęcie budowy ujęcia wody pitnej  w Połańcu. </w:t>
            </w:r>
          </w:p>
          <w:p>
            <w:pPr>
              <w:pStyle w:val="Normal"/>
              <w:jc w:val="both"/>
              <w:rPr/>
            </w:pPr>
            <w:r>
              <w:rPr>
                <w:rFonts w:cs="Arial" w:ascii="Arial" w:hAnsi="Arial"/>
              </w:rPr>
              <w:t xml:space="preserve">Zadłużenie na koniec 2010 roku w budżecie zaplanowano na kwotę 11 883 483 zł. Biorąc pod uwagę wydatki poniesione na sanitację etap I         w kwocie 4 260 661 zł, poręczenia pożyczki zaciągniętej przez PGK Sp. z o.o. w Połańcu w kwocie 1 720 382 zł oraz zadłużenia na dzień 31.12. 2006r.        w kwocie 2 164 711 zł, daje to kwotę 8 145 754 zł. Wynika z tego, że dla realizacji inwestycji i remontów na kwotę 84 800 000 zł, gmina zaciągnie        w latach 2007-2010 kredyt w wysokości tylko 3 737 729 zł (stanowi to około 4,5 % wartości kwoty na inwestycje i remonty). </w:t>
            </w:r>
          </w:p>
          <w:p>
            <w:pPr>
              <w:pStyle w:val="Normal"/>
              <w:jc w:val="both"/>
              <w:rPr>
                <w:rFonts w:ascii="Arial" w:hAnsi="Arial" w:cs="Arial"/>
              </w:rPr>
            </w:pPr>
            <w:r>
              <w:rPr>
                <w:rFonts w:cs="Arial" w:ascii="Arial" w:hAnsi="Arial"/>
              </w:rPr>
              <w:t>W roku 2010 planuje się wprowadzić nowe zadania:</w:t>
            </w:r>
          </w:p>
          <w:p>
            <w:pPr>
              <w:pStyle w:val="Normal"/>
              <w:numPr>
                <w:ilvl w:val="0"/>
                <w:numId w:val="2"/>
              </w:numPr>
              <w:jc w:val="both"/>
              <w:rPr>
                <w:rFonts w:ascii="Arial" w:hAnsi="Arial" w:cs="Arial"/>
              </w:rPr>
            </w:pPr>
            <w:r>
              <w:rPr>
                <w:rFonts w:cs="Arial" w:ascii="Arial" w:hAnsi="Arial"/>
              </w:rPr>
              <w:t>odnowa wsi - cała wartość zadania 2 033 333 zł, w tym dotacja 1 000 000 zł,</w:t>
            </w:r>
          </w:p>
          <w:p>
            <w:pPr>
              <w:pStyle w:val="Normal"/>
              <w:numPr>
                <w:ilvl w:val="0"/>
                <w:numId w:val="2"/>
              </w:numPr>
              <w:jc w:val="both"/>
              <w:rPr>
                <w:rFonts w:ascii="Arial" w:hAnsi="Arial" w:cs="Arial"/>
              </w:rPr>
            </w:pPr>
            <w:r>
              <w:rPr>
                <w:rFonts w:cs="Arial" w:ascii="Arial" w:hAnsi="Arial"/>
              </w:rPr>
              <w:t xml:space="preserve">rewitalizacja - cała wartość zadania 3 324 502 zł, w tym dotacja 1 994 701 zł. </w:t>
            </w:r>
          </w:p>
          <w:p>
            <w:pPr>
              <w:pStyle w:val="Normal"/>
              <w:jc w:val="both"/>
              <w:rPr>
                <w:rFonts w:ascii="Arial" w:hAnsi="Arial" w:cs="Arial"/>
              </w:rPr>
            </w:pPr>
            <w:r>
              <w:rPr>
                <w:rFonts w:cs="Arial" w:ascii="Arial" w:hAnsi="Arial"/>
              </w:rPr>
              <w:t xml:space="preserve">Wydatki bieżące znajdują pokrycie w dochodach bieżących oraz osiągnięto nadwyżkę operacyjną w kwocie 6 244 400 zł. Zaproponowane wydatki pokrywają niezbędne potrzeby bieżące dla zadań jednostek gminnych. </w:t>
            </w:r>
          </w:p>
          <w:p>
            <w:pPr>
              <w:pStyle w:val="Normal"/>
              <w:jc w:val="both"/>
              <w:rPr>
                <w:rFonts w:ascii="Arial" w:hAnsi="Arial" w:cs="Arial"/>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 xml:space="preserve">Poinformowała, że do projektu uchwały wprowadzona została autopopraw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rPr>
              <w:t xml:space="preserve">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zaopiniowała  powyższy projekt uchwały.</w:t>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z wnioskiem radnego                         p. E. Bobińskiego o treści: „o kwotę 50 000 zł zmniejszyć środki na promocję jednostek samorządu terytorialnego i w  całości przeznaczyć ją na zwiększenie dotacji na realizację zadania: Organizacja imprez sportowych        w gminie - imprezy masowe, rozgrywki sportowe, popularyzacja piłki nożnej           i siatkowej, zapasów, tenisa stołowego wśród dzieci i młodzieży, współzawodnictwo - udział na szczeblu lokalnym i regionalnym, ze szczególnym uwzględnieniem dzieci i młodzież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z wnioskiem radnego p. E. Bobińskiego o treści: „o kwotę 50 000 zł zmniejszyć środki na promocję jednostek samorządu terytorialnego i w  całości przeznaczyć ją na zwiększenie dotacji na realizację zadania: Organizacja imprez sportowych         w gminie - imprezy masowe, rozgrywki sportowe, popularyzacja piłki nożnej           i siatkowej, zapasów, tenisa stołowego wśród dzieci i młodzieży, współzawodnictwo - udział na szczeblu lokalnym i regionalnym, ze szczególnym uwzględnieniem dzieci i młodzież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i Władysława Berycz - radna </w:t>
            </w:r>
            <w:r>
              <w:rPr>
                <w:rFonts w:cs="Arial" w:ascii="Arial" w:hAnsi="Arial"/>
              </w:rPr>
              <w:t>poprosiła p.</w:t>
            </w:r>
            <w:r>
              <w:rPr>
                <w:rFonts w:cs="Arial" w:ascii="Arial" w:hAnsi="Arial"/>
                <w:b/>
              </w:rPr>
              <w:t xml:space="preserve"> </w:t>
            </w:r>
            <w:r>
              <w:rPr>
                <w:rFonts w:cs="Arial" w:ascii="Arial" w:hAnsi="Arial"/>
              </w:rPr>
              <w:t>Burmistrza o  rozszerzenie swojej wypowiedzi dotyczącej stwierdzenia, że w Połańcu nie będzie brakować miejsc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wrócił uwagę radnej p. W. Berycz, aby dokładnie cytowała jego słowa, gdyż wypowiedź brzmiała: „Dzisiaj będziemy uchwalać budżet na 2010, który pozwoli nam wszystkim realizować kolejne zamierzenia i przybliży nam wszystkie marzenia o gminie, w której żyje się dobrze, bezpiecznie, w której nie będzie brakowało miejsc pracy”. Burmistrz zaakcentował  „przybliży n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Marcin Spychała - radny </w:t>
            </w:r>
            <w:r>
              <w:rPr>
                <w:rFonts w:cs="Arial" w:ascii="Arial" w:hAnsi="Arial"/>
              </w:rPr>
              <w:t>poprosił o informację na temat projektu „e-Świętokrzyskie - Rozbudowa Infrastruktury JST” i przeznaczenia na powyższe w budżecie na 2010r. kwoty 165 526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 xml:space="preserve"> realizacja projektu w urzędzie będzie polegała na budowie nowoczesnej sieci komputerowej, dostawie sprzętu komputerowego, wdrożeniu programów dziedzinowych wspierających działania samorzą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Marcin Spychała - radny </w:t>
            </w:r>
            <w:r>
              <w:rPr>
                <w:rFonts w:cs="Arial" w:ascii="Arial" w:hAnsi="Arial"/>
              </w:rPr>
              <w:t>kontynuując</w:t>
            </w:r>
            <w:r>
              <w:rPr>
                <w:rFonts w:cs="Arial" w:ascii="Arial" w:hAnsi="Arial"/>
                <w:b/>
              </w:rPr>
              <w:t xml:space="preserve"> </w:t>
            </w:r>
            <w:r>
              <w:rPr>
                <w:rFonts w:cs="Arial" w:ascii="Arial" w:hAnsi="Arial"/>
              </w:rPr>
              <w:t>zapytał, czy</w:t>
            </w:r>
            <w:r>
              <w:rPr>
                <w:rFonts w:cs="Arial" w:ascii="Arial" w:hAnsi="Arial"/>
                <w:b/>
              </w:rPr>
              <w:t xml:space="preserve"> </w:t>
            </w:r>
            <w:r>
              <w:rPr>
                <w:rFonts w:cs="Arial" w:ascii="Arial" w:hAnsi="Arial"/>
              </w:rPr>
              <w:t>z tego programu można spodziewać się rozszerzenia informatyzacji na jednostki organizacyjne urzę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w</w:t>
            </w:r>
            <w:r>
              <w:rPr>
                <w:rFonts w:cs="Arial" w:ascii="Arial" w:hAnsi="Arial"/>
                <w:b/>
              </w:rPr>
              <w:t xml:space="preserve"> </w:t>
            </w:r>
            <w:r>
              <w:rPr>
                <w:rFonts w:cs="Arial" w:ascii="Arial" w:hAnsi="Arial"/>
              </w:rPr>
              <w:t xml:space="preserve"> ramach tego zadania jednostki zostaną wyposażone w dwa zestawy: zestaw komputerowy i zestaw do podpisu elektronicz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czy przewidziane są środki na podniesienie wynagrodzeń pracowników Biblioteki Publicznej w Połańcu. Nadmieniła, że z informacji przedstawionych na komisji zrozumiała, że dotacja dla  Centrum Kultury i Sztuki wzrośnie o 150 tys. zł, natomiast dotacja dla biblioteki wynosi 340 tys. zł, ale w tym są wydatki rzeczowe na zakup książ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w budżecie CKiSz nie ma         żadnych pieniędzy na podwyżki. Zaplanowane środki uwzględniają skutki podwyżek z 2009r. oraz środki na utworzenie 1 etatu, który jest wymagany      w związku z założeniami do wniosku, które były składane na rozbudowę                    i dotac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asygnalizowała, że p.</w:t>
            </w:r>
            <w:r>
              <w:rPr>
                <w:rFonts w:cs="Arial" w:ascii="Arial" w:hAnsi="Arial"/>
                <w:b/>
              </w:rPr>
              <w:t xml:space="preserve"> </w:t>
            </w:r>
            <w:r>
              <w:rPr>
                <w:rFonts w:cs="Arial" w:ascii="Arial" w:hAnsi="Arial"/>
              </w:rPr>
              <w:t xml:space="preserve">Burmistrz na Komisji Oświaty powiedział co in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wcześniejszą wypowiedź cofa, z uwagi na brak wystarczającej wówczas wiedzy dotyczącej rzeczowej kwesti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zasygnalizowała, że na Komisji Oświaty</w:t>
            </w:r>
            <w:r>
              <w:rPr>
                <w:rFonts w:cs="Arial" w:ascii="Arial" w:hAnsi="Arial"/>
                <w:b/>
              </w:rPr>
              <w:t xml:space="preserve"> </w:t>
            </w:r>
            <w:r>
              <w:rPr>
                <w:rFonts w:cs="Arial" w:ascii="Arial" w:hAnsi="Arial"/>
              </w:rPr>
              <w:t xml:space="preserve">uzyskała informację, że kwota 22 tys. zł, znajdująca się w załączniku nr 2 - wydatki, w rozdziale 60016 drogi publiczne gminne - wynagrodzenia i składki od nich naliczane, przeznaczona jest na nadzory. Zapytała, kto oprócz urzędników może pełnić nadzór budowlany, czy to są osoby prywatne, czy firmy specjalistycz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wyjaśnił, że nadzór może sprawować zarówno osoba prywatna, jak i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apytała, kto</w:t>
            </w:r>
            <w:r>
              <w:rPr>
                <w:rFonts w:cs="Arial" w:ascii="Arial" w:hAnsi="Arial"/>
                <w:b/>
              </w:rPr>
              <w:t xml:space="preserve"> </w:t>
            </w:r>
            <w:r>
              <w:rPr>
                <w:rFonts w:cs="Arial" w:ascii="Arial" w:hAnsi="Arial"/>
              </w:rPr>
              <w:t xml:space="preserve">wybiera osobę nadzorując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inwestor czyli w tym przypadku Urząd Miasta i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pytała, czy w załączniku nr 2 -                wydatki, w dziale Administracja Publiczna, rozdział 75095 - pozostała działalność - wynagrodzenia i składki od nich naliczane,  kwota 527 tys. zł, jest przeznaczona na grupę interwencyj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twierdząco.</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kontynuując,</w:t>
            </w:r>
            <w:r>
              <w:rPr>
                <w:rFonts w:cs="Arial" w:ascii="Arial" w:hAnsi="Arial"/>
                <w:b/>
              </w:rPr>
              <w:t xml:space="preserve"> </w:t>
            </w:r>
            <w:r>
              <w:rPr>
                <w:rFonts w:cs="Arial" w:ascii="Arial" w:hAnsi="Arial"/>
              </w:rPr>
              <w:t xml:space="preserve">zapytała na co w tym samym załączniku, w dziale Bezpieczeństwo Publiczne, rozdział 75495 - pozostała działalność - wynagrodzenia i składki od nich naliczane, jest przeznaczona kwota 101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na obsługę monitorin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jeszcze, na co przeznaczona jest kwota 3 tys. zł w rozdziale 75075 promocja jednostek samorządu terytorialnego. </w:t>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arła, że czasami zawierane są umowy-zlecenia np. na opracowanie albumów. W 2009 r. w paragrafie tym wykonanie wyniosło około 6 tys. zł, na ten rok przyjęto 3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sygnalizował, że w dziale</w:t>
            </w:r>
            <w:r>
              <w:rPr>
                <w:rFonts w:cs="Arial" w:ascii="Arial" w:hAnsi="Arial"/>
                <w:b/>
              </w:rPr>
              <w:t xml:space="preserve"> </w:t>
            </w:r>
            <w:r>
              <w:rPr>
                <w:rFonts w:cs="Arial" w:ascii="Arial" w:hAnsi="Arial"/>
              </w:rPr>
              <w:t xml:space="preserve">Gospodarka Komunalna i Ochrona Środowiska, są znaczące kwoty przy dochodach majątkowych.  Zapytał, jaki to jest udział roku 2009 do roku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taki sam, jeśli chodzi        o dochody. W poprzednich latach nie było to widoczne w budżecie, znajdowało się w załączniku - Fundusz Ochrony Środowiska i Gospodarki Wodnej. Od bieżącego roku Fundusz Ochrony Środowiska i Gospodarki Wodnej wszedł do budżetu i  taka sama kwota musi być przeznaczona na wydatki, bo tak obliguje nowa ustawa. Te środki muszą  być w całości wykorzystane na ochronę środowi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pytał, czy całe ponad  8 mln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Skarbnik Małgorzata Żugaj </w:t>
            </w:r>
            <w:r>
              <w:rPr>
                <w:rFonts w:cs="Arial" w:ascii="Arial" w:hAnsi="Arial"/>
              </w:rPr>
              <w:t>odparła, że nie.</w:t>
            </w:r>
            <w:r>
              <w:rPr>
                <w:rFonts w:cs="Arial" w:ascii="Arial" w:hAnsi="Arial"/>
                <w:b/>
              </w:rPr>
              <w:t xml:space="preserve"> </w:t>
            </w:r>
            <w:r>
              <w:rPr>
                <w:rFonts w:cs="Arial" w:ascii="Arial" w:hAnsi="Arial"/>
              </w:rPr>
              <w:t xml:space="preserve"> Tam jest  1 mln 202 tys. 520 zł środków przechodzących i 2 mln 362 tys. 662 zł wpływy z różnych opła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Edward Bobiński - radny </w:t>
            </w:r>
            <w:r>
              <w:rPr>
                <w:rFonts w:cs="Arial" w:ascii="Arial" w:hAnsi="Arial"/>
              </w:rPr>
              <w:t xml:space="preserve">zapytał o środki mająt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pozostała kwota przeznaczona jest na tereny inwestycyjne - etap I, tereny inwestycyjne - etap II i rewitalizację. Są to środki w całości pochodzące z budżetu Unii Europejskiej oraz Starostwa Powiatowego w Stasz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stwierdził, że jeśli pieniądze na sanitacje przechodzą przez budżet,  to z tego  wynika wprost, że budżet  roś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środki na sanitacje nie przechodzą przez budżet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 xml:space="preserve">sanitacje prowadzi Przedsiębiorstwo Gospodarki Komunalnej Sp. z o.o. w Połańcu i jeśli chodzi     o dochody, to w budżecie gminy nie ma nic. Są natomiast wydatki, gdyż dokapitalizuje się PGK w różny sposób, np. przez kupno sprzęt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 jeszcze raz powróciła do dotacji dla CKiSz. Żeby mieć pełną jasność zapytała, czy te 150 tys. zł wzrostu dotacji dla     CKiSz w Połańcu, o którym mówił p. Burmistrz na komisji,  jest już w tych 900 tys. zł dotacji, czy  będzie dopiero dodane do 900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odkreślił, że w budżecie nie</w:t>
            </w:r>
            <w:r>
              <w:rPr>
                <w:rFonts w:cs="Arial" w:ascii="Arial" w:hAnsi="Arial"/>
                <w:b/>
              </w:rPr>
              <w:t xml:space="preserve"> </w:t>
            </w:r>
            <w:r>
              <w:rPr>
                <w:rFonts w:cs="Arial" w:ascii="Arial" w:hAnsi="Arial"/>
              </w:rPr>
              <w:t>ma podwyżek na oświatę, na CKiSz,  na bibliotekę.</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jeszcze raz zapytała, czy dotacja dla CKiSz        w Połańcu wyniesie 900 tys. zł, i dla Biblioteki Publicznej w Połańcu 340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twierdził, ale zaznaczył, że te środki         w skali roku będą niewystarczają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kontynuując temat CKiSz, nadmienił, że rozumie, ale prosi o przedstawienie informacji, z czego wynika, że wydatki bieżące tak znacząco rosną w CKiS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zaprzeczył temu. Przypomniał, że tak jak mówił, wzrost wydatków w CKiSz wynika z następujących okoliczności: skutki podwyżek z 2009r. - kwota około 30 tys. zł, środki na utrzymanie 1 etatu - kwota około 40 tys. zł oraz wzrost cen medi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na jakim stanowisku jest vacat              w CKi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będzie przyjęta 1 osoba, a </w:t>
            </w:r>
            <w:r>
              <w:rPr>
                <w:rFonts w:cs="Arial" w:ascii="Arial" w:hAnsi="Arial"/>
                <w:b/>
              </w:rPr>
              <w:t xml:space="preserve">Pani Joanna Juszczyńska - Dyrektor CKiSz w Połańcu </w:t>
            </w:r>
            <w:r>
              <w:rPr>
                <w:rFonts w:cs="Arial" w:ascii="Arial" w:hAnsi="Arial"/>
              </w:rPr>
              <w:t>uzupełniła, że osoba ta będzie pracować jako operator obsługi i naprawy urządzeń technicznych w CKiSz w Połań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apytała, czy w załączniku Nr 11 - dotacje celowe na rok 2010, rozdział 92195-działalność wydawnicza o tematyce kościuszkowskiej, regionalnej i połanieckiej,  jest uwzględniony „Merkuriusz Połaniec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cała ta kwota będzie  przeznaczona na wydawnictwa o tematyce kościuszkowskiej, regionalnej, połanieckiej. Pieniądze na wydawnictwo „Merkuriusza Połanieckiego” pochodzą z promo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apytała jeszcze, czy kwota 22 tys. zł zawarta w załączniku Nr 11,  w rozdziale 80130-remont i bieżące utrzymanie budynków oświatowych, jednostka otrzymująca dotacje Starostwo Powiatowe w Staszowie, jest przeznaczona na budynek Zespołu Szkół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tak.</w:t>
            </w:r>
            <w:r>
              <w:rPr>
                <w:rFonts w:cs="Arial" w:ascii="Arial" w:hAnsi="Arial"/>
                <w:b/>
              </w:rPr>
              <w:t xml:space="preserve"> </w:t>
            </w:r>
            <w:r>
              <w:rPr>
                <w:rFonts w:cs="Arial" w:ascii="Arial" w:hAnsi="Arial"/>
              </w:rPr>
              <w:t xml:space="preserve">Zaznaczył, że do remontu tego budynku jeszcze w tym roku będzie dołożona kwota  około       55 tys. zł. Pieniądze te zostały przeniesione do wydatków budżetu Miasta         i Gminy, które w 2009 roku nie wygasają z upływem roku budżetoweg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zapytała, czy jest realne, aby Miejski Klub Sportowy „Czarni” można było dofinansować kwotą 50 tys. zł. Dla niej jest to zasadne, gdyż gmina rozbudowywuje budynek siłowni, ponosi koszty z tym związane, a jak nie będzie środków na utrzymanie trenera, by zapewnić młodzieży treningi, to budynek będzie stał pusty a pieniądze będą wyrzucone w błoto.  Zaznaczyła, że nie  sztuką jest spowodować, żeby coś co działało, przestało dział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aznaczył, że cieszy się z powyższej dyskusji,  ale ona powinna mieć miejsce co najmniej 3 lata temu. Podkreślił, że nie ma możliwości, żeby z  250 tys. zł dotacji brakowało na działalność         i upowszechnianie kultury fizycznej i sportu wśród dzieci  i młodzieży, to nie są brakujące środki. Należy powiedzieć wprost: finansujemy dzieci i młodzież, wówczas kwota 250 tys. zł wystarcza w zupełności na ich potrzeby. Należy powiedzieć, że dla I drużyny seniorów sekcji piłki nożnej dajemy dodatkowe 100 tys. zł. Jego propozycja jest konkretna, chce dofinansować dzieci              i młodzież w rzeczy, których nie mają: w stroje, buty, takie są sugestie rodziców. Nie jest sztuką  przeznaczyć 50 tys. zł, czy 100 tys. zł,  ale należy dać dotację celową na działalność i rozpowszechnianie kultury fizycznej            i sportu wśród dzieci i  młodzieży. Powiedział, że chciałby, żeby I drużyna seniorów sekcji piłki nożnej też dostała  brakujące pieniądze, ale to jest całkiem inne zadanie. Rozumie p. Prezesa, bo ma braki, które nie wie jak pokryć.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nusz Bugaj - radny </w:t>
            </w:r>
            <w:r>
              <w:rPr>
                <w:rFonts w:cs="Arial" w:ascii="Arial" w:hAnsi="Arial"/>
              </w:rPr>
              <w:t>stwierdził, że p. Burmistrz wybiórczo przedstawił wydatki klubu. W sprawozdaniu są ujęte pieniądze z gminy ponad 200 tys. zł       i pieniądze od sponsorów ponad 100 tys. zł. Premie dla pracowników są pobierane z pieniędzy od sponsorów, a ponad 100 tys. zł to są pieniądze dla trenerów, księgowej i gospod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czy jeżeli gmina nie pomoże Czarnym Połaniec, którzy są w III lidze, to ten klub upad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nusz Bugaj - radny </w:t>
            </w:r>
            <w:r>
              <w:rPr>
                <w:rFonts w:cs="Arial" w:ascii="Arial" w:hAnsi="Arial"/>
              </w:rPr>
              <w:t>wyjaśnił, że przy dotacji 100 tys. zł  klub będzie istniał, tylko na niskim pozi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jeszcze raz podkreślił, że bardzo chce, aby ten klub funkcjonował, żeby piłka nożna (ta podstawowa) w Połańcu była. Jednakże chce również mieć sytuację czystą: Rada dokłada 50 tys. zł na dzieci i młodzież, a oprócz tego dokłada extra pieniądze w sposób zgodny                z prawem na „Czarnych” Połaniec grających w III lidze małopolsko-świętokrzyskiej. W sprawozdaniu z rozliczenia dotacji jaką otrzymał MKS „Czarni” Połaniec na realizację zadania pożytku publicznego musi być przedstawione dokładne jej rozliczenie. Gdyby się okazało, że wydano ją niezgodnie z założeniami, to stowarzyszenie takie, jest wyeliminowane            w przyszłym roku ze startu w konkursie. Dlatego chce jasnych deklaracji, czy ma finansować I drużynę, czy 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nusz Bugaj - radny </w:t>
            </w:r>
            <w:r>
              <w:rPr>
                <w:rFonts w:cs="Arial" w:ascii="Arial" w:hAnsi="Arial"/>
              </w:rPr>
              <w:t>wyraził zdanie, że</w:t>
            </w:r>
            <w:r>
              <w:rPr>
                <w:rFonts w:cs="Arial" w:ascii="Arial" w:hAnsi="Arial"/>
                <w:b/>
              </w:rPr>
              <w:t xml:space="preserve"> </w:t>
            </w:r>
            <w:r>
              <w:rPr>
                <w:rFonts w:cs="Arial" w:ascii="Arial" w:hAnsi="Arial"/>
              </w:rPr>
              <w:t xml:space="preserve"> prośba  Zarządu, nie dotyczy                I drużyny, a ogólnego funkcjonowania  klubu. Nie należy mówić, że 50 tys. zł  pójdzie na I drużyn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nadmienił, że według niego</w:t>
            </w:r>
            <w:r>
              <w:rPr>
                <w:rFonts w:cs="Arial" w:ascii="Arial" w:hAnsi="Arial"/>
                <w:b/>
              </w:rPr>
              <w:t xml:space="preserve"> </w:t>
            </w:r>
            <w:r>
              <w:rPr>
                <w:rFonts w:cs="Arial" w:ascii="Arial" w:hAnsi="Arial"/>
              </w:rPr>
              <w:t xml:space="preserve">te 50 tys. zł  nie są potrzebne na bieżącą działalności klubu w zakresie młodzieży i dzieci. Skierował pytanie do radnego p. Janusza Bugaja jaką kwotę zadłużenia ma kl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ny</w:t>
            </w:r>
            <w:r>
              <w:rPr>
                <w:rFonts w:cs="Arial" w:ascii="Arial" w:hAnsi="Arial"/>
              </w:rPr>
              <w:t xml:space="preserve"> odpowiedział, że ponad 50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nawet jeśli gmina dołoży 50 tys. zł,  to i tak jest zbyt mało ze względu na inne zobowiąz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wyraził zdanie, że należy wspierać sport, co gmina robi. Jednak należy zastanowić się, w jakiej formie to zrobić. Czy nie lepiej wydać te 50 tys. zł na uposażenie dla młodych zawodników, bo jak może istnieć klub, mieć aspiracje, nie mając odpowiedniego zaplecza z młodych zawodników. </w:t>
            </w:r>
          </w:p>
          <w:p>
            <w:pPr>
              <w:pStyle w:val="Normal"/>
              <w:jc w:val="both"/>
              <w:rPr>
                <w:rFonts w:ascii="Arial" w:hAnsi="Arial" w:cs="Arial"/>
              </w:rPr>
            </w:pPr>
            <w:r>
              <w:rPr>
                <w:rFonts w:cs="Arial" w:ascii="Arial" w:hAnsi="Arial"/>
                <w:b/>
              </w:rPr>
              <w:t>Pan Janusz Bugaj - radny</w:t>
            </w:r>
            <w:r>
              <w:rPr>
                <w:rFonts w:cs="Arial" w:ascii="Arial" w:hAnsi="Arial"/>
              </w:rPr>
              <w:t xml:space="preserve"> odparł, że jeżeli chodzi o stroje to jest ich pod dostatkiem, a butów dla grup młodzieżowych i grup wstępnego szkolenia klub nie kupuje, gdyż w grupie początkującej zgłasza się 40-50 zawodników           a do wieku juniora dochodzi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wyraziła zdanie, że jej się wydaje, że w tej kwestii chodzi o to, żeby mieć pieniądze na podwyższenie wynagrodzeń trenerom.</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usz Bugaj - radny</w:t>
            </w:r>
            <w:r>
              <w:rPr>
                <w:rFonts w:cs="Arial" w:ascii="Arial" w:hAnsi="Arial"/>
              </w:rPr>
              <w:t xml:space="preserve"> wyjaśnił, że miedzy innymi, ale trzeba też opłacić światło, ciepło, potrzebne są także pieniądze na przejazdy. Awans do III ligi spowodował podniesienie kosztów. Teraz należy zadać sobie pytanie, czy chcemy utrzymać III ligę, czy się wycofać. Rezygnowanie z takiego awansu, byłoby dla miasta błędem, bo  to jest najlepsza promocja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o raz kolejny podkreślił, że</w:t>
            </w:r>
            <w:r>
              <w:rPr>
                <w:rFonts w:cs="Arial" w:ascii="Arial" w:hAnsi="Arial"/>
                <w:b/>
              </w:rPr>
              <w:t xml:space="preserve"> </w:t>
            </w:r>
            <w:r>
              <w:rPr>
                <w:rFonts w:cs="Arial" w:ascii="Arial" w:hAnsi="Arial"/>
              </w:rPr>
              <w:t xml:space="preserve">on nie jest za tym, żeby nie przeznaczyć pieniędzy, tylko nie kosztem młodych ludzi. A już najgorszą rzeczą  jest propozycja, aby  dołożyć na I drużynę, kosztem finansowania turniejów  z promocji. To jest absu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 xml:space="preserve">wyraził zdanie, że co roku do Rady sprawozdania składa Biblioteka Publiczna,  a klub sportowy chyba po cichu składa swoje sprawozdanie p. Burmistrzowi. Radni go nie widzą, nie wiedzą, ile zarabiają trenerzy, prez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wszystko jest wykonywane zgodnie z literą prawa, jeżeli sprawozdanie musi być przedstawione na sesji, to tak jest.</w:t>
            </w:r>
            <w:r>
              <w:rPr>
                <w:rFonts w:cs="Arial" w:ascii="Arial" w:hAnsi="Arial"/>
                <w:b/>
              </w:rPr>
              <w:t xml:space="preserve"> </w:t>
            </w:r>
            <w:r>
              <w:rPr>
                <w:rFonts w:cs="Arial" w:ascii="Arial" w:hAnsi="Arial"/>
              </w:rPr>
              <w:t xml:space="preserve">Nadmienił, że sprawozdania klubu (roczne    i półroczne) są przedstawiane na Komisji Oświaty, Kultury i Spo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wyraził pogląd, że miasto powinno wspierać klub, ale nie może finansować go w całości. Zarząd powinien robić wszystko, żeby pozyskać  sponsorów. W sobotę (23.I.2010r.) zaczął działać Klub Sportowy „Ruszcza”. Jego Zarząd potrafił znaleźć sponsor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stwierdziła, że</w:t>
            </w:r>
            <w:r>
              <w:rPr>
                <w:rFonts w:cs="Arial" w:ascii="Arial" w:hAnsi="Arial"/>
                <w:b/>
              </w:rPr>
              <w:t xml:space="preserve"> </w:t>
            </w:r>
            <w:r>
              <w:rPr>
                <w:rFonts w:cs="Arial" w:ascii="Arial" w:hAnsi="Arial"/>
              </w:rPr>
              <w:t xml:space="preserve">przecież Prezes p. Macias mówił na komisji, że wycofał się poważny sponsor - Elektrownia Połaniec, wycofał się także p. Wrześniak. Dlatego znaleźli się w tak kryzysowej sytu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p. Wrześniak fundował zawodni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nusz Bugaj - radny </w:t>
            </w:r>
            <w:r>
              <w:rPr>
                <w:rFonts w:cs="Arial" w:ascii="Arial" w:hAnsi="Arial"/>
              </w:rPr>
              <w:t xml:space="preserve">poinformował, że w tej chwili, nie ma strategicznego sponsora, który by chciał finansować klub. Nadmienił, że                   w I drużynie seniorów sekcji piłki nożnej połowa zawodników to są junior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stwierdził, że chce bronić stanowiska dwóch komisji. Cały czas mówi się tu o seniorach, juniorach, młodzieży i dzieciach.    Z informacji oficjalnej na Komisji Oświaty, Kultury i Sportu jaką przedstawił       p. Prezes wynika, że opiekuje się 350 osobami, z tego m.in. 22 osobami                   w  I drużynie, z czego połowa to są juniorzy, czyli pozostaje 10-11 osób seniorów w III lidze. Zaznaczył, że nie wie, ilu jest seniorów w zapasach,          w tenisie stołowym, ale mówiąc o seniorach to mówi się najwyżej o kilkunastu osobach. Przypomniał, że Prezes p. J.Macias mówił, że on ma sponsorów, którzy mu kupują: koszulki, spodenki, dają na zupy, dofinansowywują wyjazdy,  ale brakuje środków na ciepło, wodę, energię elektryczną, energię cieplną, opłatę trenerów, na konieczne diety, które należy wypłacać zawodnikom, kiedy wyjeżdżają w trasy. Podkreślił, że nie upiera się, że te 50 tys. zł ma być z promocji. Burmistrz może zwiększyć dochody o tę kwotę, nikt nie będzie się pytał, jak to zrobił, proporcje można zachować. Uważa, że to jest jego najpoważniejsza propozycja, bo „Czarni” Połaniec i sport połaniecki tj. klub „Żaczek”, „Olimpek” i „Delfin” bardzo promują gminę. Zgłosił propozycję, aby Burmistrz wniosek komisji przyjął jako własny bądź wskazał inne środki na te 50 tys. zł, a Rada to przegłos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na początku kadencji chciał, żeby kwotę przyznawaną na klub rozdzielić na poszczególne sekcje, żeby w żadnej sekcji nie brakowało pieniędzy. Nie udało mu się to, bo klub woli sam dysponować całości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podkreślił, że</w:t>
            </w:r>
            <w:r>
              <w:rPr>
                <w:rFonts w:cs="Arial" w:ascii="Arial" w:hAnsi="Arial"/>
                <w:b/>
              </w:rPr>
              <w:t xml:space="preserve"> </w:t>
            </w:r>
            <w:r>
              <w:rPr>
                <w:rFonts w:cs="Arial" w:ascii="Arial" w:hAnsi="Arial"/>
              </w:rPr>
              <w:t xml:space="preserve">nie padły słowa „nie, nie chcemy pomóc”. Chcemy, ale mamy za mało informacji. Przypomniał, że radny p. J. Bugaj mówił, że ubrań nie trzeba,  a przychodzą rodzice i sygnalizują, że młodzi zawodnicy nie są odpowiednio traktowani, właśnie wskazując na brak wyposażenia. Zaproponował, aby teraz nie dokładać tych 50 tys. zł, nie wrzucać ich do tzw. „wspólnego worka”,               a zaczekać na sprawozdanie z rozliczenia dotacji przez MKS „Czarni” Połani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stwierdziła, że oni swoje potrzeby wyartykułowali dość ściśle, mianowicie, że brakuje im na prąd, na utrzymanie budyn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dodał, że nie mają pieniędzy na to, co się realizuje przepływami przez bank, że brakuje gotówki na opłaty stałe, przez cały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aproponował, aby z tą decyzją wstrzymać się do końca stycznia, czyli do czasu złożenia przez MKS „Czarni” Połaniec rocznego sprawozdania z rozliczenia dotacji na realizację zadania pożytku publiczneg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tanisław Juszczyk - radny </w:t>
            </w:r>
            <w:r>
              <w:rPr>
                <w:rFonts w:cs="Arial" w:ascii="Arial" w:hAnsi="Arial"/>
              </w:rPr>
              <w:t xml:space="preserve">poprosił, żeby to sprawozdanie zostało przedstawione na se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wrócił uwagę, że wczoraj (27.I.2010r.) na komisjach p. radni głosowali w określonym celu i na dany wniosek. Jeżeli teraz p. Burmistrz wskaże swój projekt, to p. radni będą mieć problem, bo co się zmieniło, że wczoraj poparli jego wniosek a dzisiaj nie. Może zaistnieć sytuacja, że o błahą kwotę połowa Rady wstrzyma się od głosowania nad budżetem, a tego chyba p. Burmistrz by nie chci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raził zadnie, że jest przekonany, że gdyby w konkursie był zapis, że dotacja  ma być przeznaczona tylko na dzieci i młodzież, to klub nawet by do niego nie przystąpił. Należy pomóc klubowi, ale nie kosztem dzieci i młodzieży. </w:t>
            </w:r>
          </w:p>
          <w:p>
            <w:pPr>
              <w:pStyle w:val="Normal"/>
              <w:jc w:val="both"/>
              <w:rPr>
                <w:rFonts w:ascii="Arial" w:hAnsi="Arial" w:cs="Arial"/>
              </w:rPr>
            </w:pPr>
            <w:r>
              <w:rPr>
                <w:rFonts w:cs="Arial" w:ascii="Arial" w:hAnsi="Arial"/>
                <w:b/>
              </w:rPr>
              <w:t xml:space="preserve">Pan Janusz Bugaj - radny </w:t>
            </w:r>
            <w:r>
              <w:rPr>
                <w:rFonts w:cs="Arial" w:ascii="Arial" w:hAnsi="Arial"/>
              </w:rPr>
              <w:t xml:space="preserve">stwierdził, że to będzie kosztem dzieci                     i młodzieży, bo bez dotacji nie podniesie trenerom pensji, a ich przecież też trzeba motywować do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raził zdanie, że</w:t>
            </w:r>
            <w:r>
              <w:rPr>
                <w:rFonts w:cs="Arial" w:ascii="Arial" w:hAnsi="Arial"/>
                <w:b/>
              </w:rPr>
              <w:t xml:space="preserve"> </w:t>
            </w:r>
            <w:r>
              <w:rPr>
                <w:rFonts w:cs="Arial" w:ascii="Arial" w:hAnsi="Arial"/>
              </w:rPr>
              <w:t>w tym momencie</w:t>
            </w:r>
            <w:r>
              <w:rPr>
                <w:rFonts w:cs="Arial" w:ascii="Arial" w:hAnsi="Arial"/>
                <w:b/>
              </w:rPr>
              <w:t xml:space="preserve"> </w:t>
            </w:r>
            <w:r>
              <w:rPr>
                <w:rFonts w:cs="Arial" w:ascii="Arial" w:hAnsi="Arial"/>
              </w:rPr>
              <w:t xml:space="preserve">dochodzimy do absurdu, bo z tłumaczenia niektórych osób wynika, że on nie chce dać pieniędzy na sport. Gmina w skali kilku lat wydała kolosalne pieniądze na sport np. zaopatrując w odpowiedni sprzęt, budynki. Dofinansowanie powinno być konkretne i cel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ózef Cichoń - radny </w:t>
            </w:r>
            <w:r>
              <w:rPr>
                <w:rFonts w:cs="Arial" w:ascii="Arial" w:hAnsi="Arial"/>
              </w:rPr>
              <w:t xml:space="preserve">zasygnalizował, że wczoraj (27.I.2010r.) na komisji wstrzymał się od głosowania, bo ma mieszane uczucia odnośnie pomocy dla „Czarnych” Połaniec. Stwierdził, że należałoby zrobić tak, jak zaproponował p. Burmistrz, wstrzymać się z tą decyzją do końca stycznia, poprosić Prezesa p.J. Maciasa o przygotowanie zestawienia, ile pieniędzy jest mu potrzebne na utrzymanie drużyny w III lidze, i wówczas Rada zastanowi się, jak mu pomó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zapytał, czy</w:t>
            </w:r>
            <w:r>
              <w:rPr>
                <w:rFonts w:cs="Arial" w:ascii="Arial" w:hAnsi="Arial"/>
                <w:b/>
              </w:rPr>
              <w:t xml:space="preserve"> </w:t>
            </w:r>
            <w:r>
              <w:rPr>
                <w:rFonts w:cs="Arial" w:ascii="Arial" w:hAnsi="Arial"/>
              </w:rPr>
              <w:t xml:space="preserve">jeżeli klub wystąpi z pismem do p. Burmistrza o pokrycie wydatków na światło, wodę itp., to gmina może zapłacić część tych rachun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wyjaśniła, że na opłaty są wystarczające środki  w przyznanej do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 xml:space="preserve">wyraził zdanie, że rozwiązanie, które proponuje  p. Burmistrz, czyli wskazanie konkretnych pieniędzy w konkretne miejsce, zadowoli trenerów poszczególnych sek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czy p. Burmistrz obiecuje, że na następną sesję dołoży pieniędzy na działalność klu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na pewno dołoży około 30 tys. zł na stypendia dla sportowców, a p. radni zastanowią się nad formą pomocy dla MKS „Czarni” Połaniec, czy będzie ona w formie rzeczowej, czy in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 wersji przedstawionej przez p. Burmistrza wraz ze zgłoszoną przez niego autopoprawką.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602"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Fonts w:cs="Arial" w:ascii="Arial" w:hAnsi="Arial"/>
          <w:b/>
        </w:rPr>
        <w:t>Uchwała Nr XLVII/273/10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wyraził zdanie, że p. radni podjęli najważniejszą uchwałę w tym roku, która pozwala na realizowanie wspólnych zamierzeń. Pogratulował p. radnym, p. Burmistrzowi i obiecał, że p. radni będą wspierać p. Burmistrza, aby przyjęty budżet zrealizować w pełni.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3)</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nadania Statutu Warsztatowi Terapii Zajęciowej  w Połańcu.</w:t>
            </w:r>
          </w:p>
          <w:p>
            <w:pPr>
              <w:pStyle w:val="Normal"/>
              <w:jc w:val="both"/>
              <w:rPr>
                <w:rFonts w:ascii="Arial" w:hAnsi="Arial" w:cs="Arial"/>
              </w:rPr>
            </w:pPr>
            <w:r>
              <w:rPr>
                <w:rFonts w:cs="Arial" w:ascii="Arial" w:hAnsi="Arial"/>
              </w:rPr>
              <w:t xml:space="preserve">Wprowadzenia do projektu uchwały dokonał Pan </w:t>
            </w:r>
            <w:r>
              <w:rPr>
                <w:rFonts w:cs="Arial" w:ascii="Arial" w:hAnsi="Arial"/>
                <w:b/>
              </w:rPr>
              <w:t xml:space="preserve">Mieczysław Machulak - Sekretarz Gminy Połaniec. </w:t>
            </w:r>
            <w:r>
              <w:rPr>
                <w:rFonts w:cs="Arial" w:ascii="Arial" w:hAnsi="Arial"/>
              </w:rPr>
              <w:t xml:space="preserve">Nadmienił, że do projektu uchwały została wprowadzona autopoprawka, polegająca na dodaniu par. 2 w następującym brzmieniu: „Traci moc uchwała Nr XVI/82/07 Rady Miejskiej w Połańcu z dnia 27 listopada 2007 roku w sprawie nadania Statutu Warsztatom Terapii Zajęciowej w Połańcu (Dziennik Urzędowy Województwa Świętokrzyskiego     Nr 23 poz. 358 z dnia 8 lutego 2008r.). W związku z powyższym zmianie ulegnie numeracja kolejnych paragrafó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rPr>
              <w:t xml:space="preserve">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Leonard Stramowski - Przewodniczący Komisji Rolnictwa                   i Ochrony Środowiska</w:t>
            </w:r>
            <w:r>
              <w:rPr>
                <w:rFonts w:cs="Arial" w:ascii="Arial" w:hAnsi="Arial"/>
              </w:rPr>
              <w:t xml:space="preserve"> poinformował, że Komisja Rolnictwa pozytywnie, jednogłośnie zaopiniowała powyższy projekt uchwały wraz z autopoprawką.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raz z autopoprawką.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II/274/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4)</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zmiany Uchwały Nr XX/116/08 z dnia 27 marca 2008 roku w sprawie wyrażenia woli  przystąpienia Miasta i Gminy Połaniec do realizacji przez Regionalną Organizację Turystyczną Województwa Świętokrzyskiego zadania „Kampania promocyjna  Województwa Świętokrzyskiego”  w latach 2008 - 2010.</w:t>
            </w:r>
          </w:p>
          <w:p>
            <w:pPr>
              <w:pStyle w:val="Normal"/>
              <w:jc w:val="both"/>
              <w:rPr/>
            </w:pPr>
            <w:r>
              <w:rPr>
                <w:rFonts w:cs="Arial" w:ascii="Arial" w:hAnsi="Arial"/>
              </w:rPr>
              <w:t xml:space="preserve">Wprowadzenia do projektu uchwały dokonał Pan </w:t>
            </w:r>
            <w:r>
              <w:rPr>
                <w:rFonts w:cs="Arial" w:ascii="Arial" w:hAnsi="Arial"/>
                <w:b/>
              </w:rPr>
              <w:t xml:space="preserve">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rPr>
              <w:t xml:space="preserve">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p. A. Matusiewicz o wyjaśnienie, czym jest podyktowana powyższa zm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eta Matusiewicz - Kierownik Referatu ds. Pozyskiwania Zewnętrznych Środków Finansowych</w:t>
            </w:r>
            <w:r>
              <w:rPr>
                <w:rFonts w:cs="Arial" w:ascii="Arial" w:hAnsi="Arial"/>
              </w:rPr>
              <w:t xml:space="preserve"> odpowiedziała, że w momencie podejmowania uchwały w urzędzie nie było zatrudnionego pracownika, który zajmowałby się sprawami kultury i sportu, teraz jest, więc powyższe sprawy powinny być prowadzone przez tę osob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apytała czy p. M.Kaczmarczyk jest pracownikiem etat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udzielił odpowiedzi twierdzącej.</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dziękował                p. A. Matusiewicz za dotychczasową współpracę i poprosił  o przegłosowanie projektu uchwały.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602"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Fonts w:cs="Arial" w:ascii="Arial" w:hAnsi="Arial"/>
          <w:b/>
        </w:rPr>
        <w:t>Uchwała Nr XLVII/275/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5)</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określenia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rPr>
              <w:t xml:space="preserve">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zaopiniowała  powyższy projekt uchwały.</w:t>
            </w:r>
          </w:p>
          <w:p>
            <w:pPr>
              <w:pStyle w:val="Normal"/>
              <w:jc w:val="both"/>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Marcin Spychała - radny </w:t>
            </w:r>
            <w:r>
              <w:rPr>
                <w:rFonts w:cs="Arial" w:ascii="Arial" w:hAnsi="Arial"/>
              </w:rPr>
              <w:t>zasygnalizował, że</w:t>
            </w:r>
            <w:r>
              <w:rPr>
                <w:rFonts w:cs="Arial" w:ascii="Arial" w:hAnsi="Arial"/>
                <w:b/>
              </w:rPr>
              <w:t xml:space="preserve"> </w:t>
            </w:r>
            <w:r>
              <w:rPr>
                <w:rFonts w:cs="Arial" w:ascii="Arial" w:hAnsi="Arial"/>
              </w:rPr>
              <w:t xml:space="preserve">wzrosła opłata za kumulowanie śmieci na wysypiskach tzw. opłata środowiskowa. Zapytał            z jakiej puli są przeznaczone pieniądze na gminne wysypisko śmi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w tegorocznym budżecie po raz pierwszy jest dopłata do opłat środowiskowych w wysokości 100 tys. zł. Ona nie zapewnia w całości pokrycia opłaty środowiskowej, która w 2010r. wynosi około 250 tys. zł. Reszta środków pochodzić będzie z PGK Sp. z o.o. w Połańcu. Nadmienił, że strumień odpadów składowany na wysypisku  wzrósł, gdyż jest podpisanych 95 % umów na odbiór śmieci. Podkreślił, że opłata i tak  jest mniejsza, bo w 2009 roku w gminie zebrano 140 ton materiałów, które nie poszły na składowisko, tylko zostały odpowiednio przebrane. Skierował pytanie do Prezesa PGK Sp. z o.o. p. Jacka Nowaka,        o ile byłaby wyższa opłata, gdyby odpady te zostały skierowane na gminne wysypisko śmi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Nowak - Prezes PGK Sp. z o.o. w Połańcu</w:t>
            </w:r>
            <w:r>
              <w:rPr>
                <w:rFonts w:cs="Arial" w:ascii="Arial" w:hAnsi="Arial"/>
              </w:rPr>
              <w:t xml:space="preserve"> odpowiedział, że od każdej tony odpadów skierowanych na składowisko płaci się 104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zapytał, czy PGK</w:t>
            </w:r>
            <w:r>
              <w:rPr>
                <w:rFonts w:cs="Arial" w:ascii="Arial" w:hAnsi="Arial"/>
                <w:b/>
              </w:rPr>
              <w:t xml:space="preserve"> </w:t>
            </w:r>
            <w:r>
              <w:rPr>
                <w:rFonts w:cs="Arial" w:ascii="Arial" w:hAnsi="Arial"/>
              </w:rPr>
              <w:t xml:space="preserve">zarabia czy dokłada do segregacji śmieci. Ponadto zgłosił, żeby pracowników, którzy wchodzą do studzienek odpowiednio wyposażyć tzn.: ubrać w konkretne ubrania, zaopatrzyć w mask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cek Nowak - Prezes PGK Sp. z o.o. w Połańcu,</w:t>
            </w:r>
            <w:r>
              <w:rPr>
                <w:rFonts w:cs="Arial" w:ascii="Arial" w:hAnsi="Arial"/>
              </w:rPr>
              <w:t xml:space="preserve"> udzielając odpowiedzi na pierwsze pytanie, wyjaśnił, że na segregacji śmieci przedsiębiorstwo nie zarabia ani złotówki, ale gdyby trzeba było  odprowadzić je na składowisko to PGK musiałoby dopłacić 104 zł do każdej tony odpadów. Odnośnie drugiego pytania p. Prezes poprosił o sprecyzowanie, o które studzienki chodzi czy w mieście, czy na wsi, czy now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sprecyzował, że</w:t>
            </w:r>
            <w:r>
              <w:rPr>
                <w:rFonts w:cs="Arial" w:ascii="Arial" w:hAnsi="Arial"/>
                <w:b/>
              </w:rPr>
              <w:t xml:space="preserve"> </w:t>
            </w:r>
            <w:r>
              <w:rPr>
                <w:rFonts w:cs="Arial" w:ascii="Arial" w:hAnsi="Arial"/>
              </w:rPr>
              <w:t>nowy system na wiosk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Nowak - Prezes PGK Sp. z o.o. w Połańcu</w:t>
            </w:r>
            <w:r>
              <w:rPr>
                <w:rFonts w:cs="Arial" w:ascii="Arial" w:hAnsi="Arial"/>
              </w:rPr>
              <w:t xml:space="preserve"> odpowiedział, że każdy pracownik jest przeszkolony w zakresie BHP, ma sprzęt do pomiaru gazu, przed wejściem odbywa się wietrzenie studzie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głosiła, że latem w niektórych częściach Połańca okrutnie śmierdzi (ul. 11-go Listopada, ul. B.Chłopskich). Zapytała, czy to jest związane ze studzienkami, czy  z sanitacją.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na ul. 11-go Listopada nie było robionej kanalizacji ciśnieniowej, ale deszczowa w zakresie Oczyszczalni Wód Deszczowych. Niestety okazało się, że do kanalizacji deszczowej od dawna jest wpięta kanalizacja sanitarna. Tym sposobem do kanalizacji deszczowej jest wprowadzana niewielka ilość ścieków sanitarnych, co            w konsekwencji,  wypływając, śmierdzi. Jeśli chodzi  o inne ulice faktycznie jest problem, on jest ciągle badany, aktualizowany, monitorowany. Nie byłoby go, gdyby kanalizacja ciśnieniowa nie była połączona z istniejącą kanalizacją grawitacyjną. Teraz gmina musi próbować zastosować inne rozwiązania np. montowanie w niektórych miejscach filtrów, tylko, że nie jest to tanie                      i wymaga okresowej wymiany wkładu. Na razie zostaną one zamontowane pilotażowo. Jeżeli to nie da  efektu, to będziemy zmuszeni, żeby instalację ciśnieniową porozpinać  z grawitacyjną  i podłączyć do zrzutu właści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ciągnąc dalej temat, stwierdził, że nie dotyczy to tylko ul. Staszowskiej, największy smród jest na kanalizacji sieciowej na głównych przepompowniach, a niektóre z nich są ulokowane na wprost przystanków autobu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w Maśniku wykonano wywiewkę w celu wyrzutu odoru do góry. Jeżeli to nie pomoże, to będziemy musieli wstawić filtry, ale to są dodatkowe urządzenia, które nie były przewidzi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stwierdził, że                z dyskusji wynika, że błąd leży po stronie projektowej. Zapytał, czy w ramach gwarancji można wyegzekwować poprawę tej sytu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 odbył szereg spotkań      z projektantem, który zarzut, że źle zaprojektował, odpiera w ten sposób, że     w 2002 roku dostał od gminy warunki do projektowania, do których się dostosował, w dokumentacji jest dopięcie do istniejącej sieci grawitac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czy śmierdzi na nowej instalacji czy na star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śmierdzi na instalacji grawitacyj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projektant jest w stanie określić, czy  obejścia zlikwidują przykre zapach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na pewno będzie działać lepiej niż w tym momencie, ponieważ nie będzie możliwości wydobywania się ścieków poprzez tzw. włazy rewizyjne. Do tej pory gmina poobniżała poziomy w studzienkach, czyli w przepompowniach sieciowych, żeby nie zagni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wrócił uwagę, że był na ul. Staszowskiej i czuć tam bardzo przykry zapach, po prostu śmierd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 na ul. Staszowskiej</w:t>
            </w:r>
            <w:r>
              <w:rPr>
                <w:rFonts w:cs="Arial" w:ascii="Arial" w:hAnsi="Arial"/>
                <w:b/>
              </w:rPr>
              <w:t xml:space="preserve"> </w:t>
            </w:r>
            <w:r>
              <w:rPr>
                <w:rFonts w:cs="Arial" w:ascii="Arial" w:hAnsi="Arial"/>
              </w:rPr>
              <w:t xml:space="preserve"> nieprzyjemny zapach w domach spowodowany jest tym, że odór przechodzi przez syfony i przenosi się do mieszkań. Jeśli chodzi  o inne ulice to czuć ze studzienek, z głównego kolektora kanalizacji grawitacyj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dodał, że na ul. Staszowskiej opary są tak duszące, że obawia się, aby dzieciom się nic nie stało. Jeżeli filtry nie pomogą, to trzeba będzie przeznaczyć duże środki, żeby nie włączać kanalizacji ciśnieniowej razem z grawitacyjną, tylko oddzielnie. Wtedy będzie problem rozwiązany. Podkreślił, że zdrowie i życie mieszkańców jest najważniejszą sprawą dla wszystki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odniósł się do wypowiedzi wiceprzewodniczącego p. A.Wawrzyńca i nadmienił, że w jednej wsi był podobny problem. Okazało się, że mieszkańcy nie mieli wyciągniętych ponad dach swoich odpowietrzników. Po ich zamontowaniu wszystko jest                  w porządk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 xml:space="preserve">stwierdził, że na ul. Staszowskiej taki problem jest w każdym domu, więc raczej to nie jest wina odpowietrznik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zapytał, czy osoba fizyczna, jeżeli nie jest przedsiębiorcą ma możliwość wylać nieczystości stałe lub wysypać śmie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cek Nowak - Prezes PGK Sp. z o.o. w Połańcu </w:t>
            </w:r>
            <w:r>
              <w:rPr>
                <w:rFonts w:cs="Arial" w:ascii="Arial" w:hAnsi="Arial"/>
              </w:rPr>
              <w:t>odparł, że PGK</w:t>
            </w:r>
            <w:r>
              <w:rPr>
                <w:rFonts w:cs="Arial" w:ascii="Arial" w:hAnsi="Arial"/>
                <w:b/>
              </w:rPr>
              <w:t xml:space="preserve"> </w:t>
            </w:r>
            <w:r>
              <w:rPr>
                <w:rFonts w:cs="Arial" w:ascii="Arial" w:hAnsi="Arial"/>
              </w:rPr>
              <w:t xml:space="preserve">  dysponuje odpowiednim sprzętem do odbioru nieczystości płynnych. Jeśli chodzi o śmieci to PGK Sp. z o.o. również dysponuje odpowiednim sprzętem        i świadczy usługi w tym zakresie. Podkreślił, że do wywozu nieczystości płynnych należy mieć odpowiednie zezwol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pytał o datę odbioru</w:t>
            </w:r>
            <w:r>
              <w:rPr>
                <w:rFonts w:cs="Arial" w:ascii="Arial" w:hAnsi="Arial"/>
                <w:b/>
              </w:rPr>
              <w:t xml:space="preserve"> </w:t>
            </w:r>
            <w:r>
              <w:rPr>
                <w:rFonts w:cs="Arial" w:ascii="Arial" w:hAnsi="Arial"/>
              </w:rPr>
              <w:t xml:space="preserve">złomu lub elementów AG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cek Nowak - Prezes PGK Sp. z o.o. w Połańcu </w:t>
            </w:r>
            <w:r>
              <w:rPr>
                <w:rFonts w:cs="Arial" w:ascii="Arial" w:hAnsi="Arial"/>
              </w:rPr>
              <w:t>wyjaśnił, że</w:t>
            </w:r>
            <w:r>
              <w:rPr>
                <w:rFonts w:cs="Arial" w:ascii="Arial" w:hAnsi="Arial"/>
                <w:b/>
              </w:rPr>
              <w:t xml:space="preserve"> </w:t>
            </w:r>
            <w:r>
              <w:rPr>
                <w:rFonts w:cs="Arial" w:ascii="Arial" w:hAnsi="Arial"/>
              </w:rPr>
              <w:t xml:space="preserve">była organizowana zbiórka wiosną i na przełomie listopada i grudnia. Ogólnie wywieziono około 25 ton sprzętu AGD  i elektronarzędzi. Informacja o zbiórce była umieszczona w Internecie, rozplakatowano ogłoszenia na terenie miasta i gminy oraz poproszono o ogłoszenie księży w parafi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602"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Fonts w:cs="Arial" w:ascii="Arial" w:hAnsi="Arial"/>
          <w:b/>
        </w:rPr>
        <w:t>Uchwała Nr XLVII/276/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6)</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wieloletniego programu gospodarowania mieszkaniowym zasobem gminy na lata 2010 - 2016.</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rPr>
              <w:t xml:space="preserve">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zaopiniowała  powyższy projekt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udział wzięli: </w:t>
            </w:r>
          </w:p>
          <w:p>
            <w:pPr>
              <w:pStyle w:val="Normal"/>
              <w:jc w:val="both"/>
              <w:rPr>
                <w:rFonts w:ascii="Arial" w:hAnsi="Arial" w:cs="Arial"/>
              </w:rPr>
            </w:pPr>
            <w:r>
              <w:rPr>
                <w:rFonts w:cs="Arial" w:ascii="Arial" w:hAnsi="Arial"/>
              </w:rPr>
              <w:t>W związku z  wypowiedzią p. Sekretarza, że przewiduje się możliwość odpracowania czynszu przez najemców znajdujących się w najtrudniejszym położeniu</w:t>
            </w:r>
            <w:r>
              <w:rPr>
                <w:rFonts w:cs="Arial" w:ascii="Arial" w:hAnsi="Arial"/>
                <w:b/>
              </w:rPr>
              <w:t xml:space="preserve"> Pani Władysława Berycz - radna </w:t>
            </w:r>
            <w:r>
              <w:rPr>
                <w:rFonts w:cs="Arial" w:ascii="Arial" w:hAnsi="Arial"/>
              </w:rPr>
              <w:t>zapytała,</w:t>
            </w:r>
            <w:r>
              <w:rPr>
                <w:rFonts w:cs="Arial" w:ascii="Arial" w:hAnsi="Arial"/>
                <w:b/>
              </w:rPr>
              <w:t xml:space="preserve"> </w:t>
            </w:r>
            <w:r>
              <w:rPr>
                <w:rFonts w:cs="Arial" w:ascii="Arial" w:hAnsi="Arial"/>
              </w:rPr>
              <w:t xml:space="preserve">w jakiej formie odpracuje czynsz mieszkaniec domków socjalnych przy ul. Zrębińskiej, który tam mieszka i nie wnosi opł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wyjaśnił, że zostanie zawarta umowa, określone zostaną stawki.  Podejrzewa, że gmina podeprze się wskaźnikami przy pracach społecznie użytecznych tj. 6,60 zł za każdą godzinę wykonywania tych prac. Taka osoba pracowała będzie np. przy utrzymaniu zieleni miejskiej, albo przy pracach różnych w zależności od potrzeb. Do tej pory gmina takich umów nie zawier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 xml:space="preserve">zapytał, dlaczego </w:t>
            </w:r>
            <w:r>
              <w:rPr>
                <w:rStyle w:val="StrongEmphasis"/>
                <w:rFonts w:cs="Arial" w:ascii="Arial" w:hAnsi="Arial"/>
                <w:b w:val="false"/>
                <w:color w:val="000000"/>
              </w:rPr>
              <w:t>wieloletni program gospodarowania mieszkaniowym zasobem gminy jest na lata 2010 -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wyjaśnił, że wynika to z ustawy,           w której jest zapis, że wieloletni program gospodarowania mieszkaniowym zasobem gminnym powinien być opracowany na co najmniej pięć kolejnych 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nadmienił, że Rada wyrażała kiedyś zgodę na sprzedaż lokali mieszkalnych położonych przy ul. Zrebińskiej oraz przy                ul. Sienkiewicza. Zapytał, czy skoro teraz część tych budynków znajduje się                     w wieloletnim programie, to nie ma  zainteresowania ich wykup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wyjaśniła, że uchwała jest nadal aktualna. Gmina aktualizuje wyceny                i w miarę środków finansowych posiadanych przez najemców, może sprzedać te domki. Obecnie są one na stanie gminnym i muszą być wykazane               w wieloletnim progra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6951" w:type="dxa"/>
        <w:jc w:val="left"/>
        <w:tblInd w:w="720" w:type="dxa"/>
        <w:tblLayout w:type="fixed"/>
        <w:tblCellMar>
          <w:top w:w="0" w:type="dxa"/>
          <w:left w:w="108" w:type="dxa"/>
          <w:bottom w:w="0" w:type="dxa"/>
          <w:right w:w="108" w:type="dxa"/>
        </w:tblCellMar>
      </w:tblPr>
      <w:tblGrid>
        <w:gridCol w:w="3240"/>
        <w:gridCol w:w="497"/>
        <w:gridCol w:w="583"/>
        <w:gridCol w:w="2631"/>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263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II/277/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7)</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wyrażenia zgody na przyjęcie w użyczenie na rzecz Gminy Połaniec nieruchomości   położonych w miejscowościach Okrągła, Zrębin, Zdzieci Stare, Rybitwy, Ruszcza  i Tursko Małe gm. Połaniec na okres 10 lat.</w:t>
            </w:r>
          </w:p>
          <w:p>
            <w:pPr>
              <w:pStyle w:val="Normal"/>
              <w:jc w:val="both"/>
              <w:rPr>
                <w:rFonts w:ascii="Arial" w:hAnsi="Arial" w:cs="Arial"/>
              </w:rPr>
            </w:pPr>
            <w:r>
              <w:rPr>
                <w:rFonts w:cs="Arial" w:ascii="Arial" w:hAnsi="Arial"/>
              </w:rPr>
              <w:t xml:space="preserve">Wprowadzenia do projektu uchwały dokonał </w:t>
            </w:r>
            <w:r>
              <w:rPr>
                <w:rFonts w:cs="Arial" w:ascii="Arial" w:hAnsi="Arial"/>
                <w:b/>
              </w:rPr>
              <w:t xml:space="preserve">Pan Jarosław Kądziela - Zastępca Burmistrza Miasta i Gminy Połaniec. </w:t>
            </w:r>
            <w:r>
              <w:rPr>
                <w:rFonts w:cs="Arial" w:ascii="Arial" w:hAnsi="Arial"/>
              </w:rPr>
              <w:t>Poinformował, że do projektu uchwały wprowadzono autopoprawkę polegającą na dodaniu w par. 1 pkt. 1 i pkt. 2 zapisu  „wraz z częścią parteru”.</w:t>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raz z autopoprawką.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wrócił uwagę, że aby podpisać umowę użyczenia musza być chętne 2 strony, bo się im zabiera część majątku na 10 lat. Zapytał, czy tak j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a Jacek Tarnowski </w:t>
            </w:r>
            <w:r>
              <w:rPr>
                <w:rFonts w:cs="Arial" w:ascii="Arial" w:hAnsi="Arial"/>
              </w:rPr>
              <w:t xml:space="preserve">odparł, że tak, obydwie strony są zgodne aby podpisać umowę uży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 wraz                     z autopoprawką.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602"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Fonts w:cs="Arial" w:ascii="Arial" w:hAnsi="Arial"/>
          <w:b/>
        </w:rPr>
        <w:t>Uchwała Nr XLVII/278/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8)</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nabycia na własność Gminy Połaniec gruntu pod zieleń miejską w rejonie ulic: Kubika i Żapniowskiej na osiedlu „Południe”        w Połańcu.</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Jarosław Kądziela - Zastępca Burmistrza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prosił o sprecyzowanie kwoty za jaką gmina nabędzie ww. grunt.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poinformowała, że nie chciałaby upubliczniać tych kwot, ale na pewno nie są niższe niż 25 zł za m kw.</w:t>
            </w:r>
          </w:p>
          <w:p>
            <w:pPr>
              <w:pStyle w:val="Normal"/>
              <w:jc w:val="both"/>
              <w:rPr>
                <w:rFonts w:ascii="Arial" w:hAnsi="Arial" w:cs="Arial"/>
              </w:rPr>
            </w:pPr>
            <w:r>
              <w:rPr>
                <w:rFonts w:cs="Arial" w:ascii="Arial" w:hAnsi="Arial"/>
                <w:b/>
              </w:rPr>
              <w:t>Pani Maria Jednaki - radna</w:t>
            </w:r>
            <w:r>
              <w:rPr>
                <w:rFonts w:cs="Arial" w:ascii="Arial" w:hAnsi="Arial"/>
              </w:rPr>
              <w:t xml:space="preserve"> zapytała,</w:t>
            </w:r>
            <w:r>
              <w:rPr>
                <w:rFonts w:cs="Arial" w:ascii="Arial" w:hAnsi="Arial"/>
                <w:b/>
              </w:rPr>
              <w:t xml:space="preserve"> </w:t>
            </w:r>
            <w:r>
              <w:rPr>
                <w:rFonts w:cs="Arial" w:ascii="Arial" w:hAnsi="Arial"/>
              </w:rPr>
              <w:t xml:space="preserve"> o ile metrów gruntu cho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odpowiedziała, że około 9 tys. metrów kwadratowy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uzupełnił, że gminie zależy na tym kawałku ziemi, bo planuje tam budowę „mini-pa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4</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pPr>
            <w:r>
              <w:rPr>
                <w:rFonts w:eastAsia="Arial" w:cs="Arial" w:ascii="Arial" w:hAnsi="Arial"/>
              </w:rPr>
              <w:t xml:space="preserve"> </w:t>
            </w:r>
            <w:r>
              <w:rPr>
                <w:rFonts w:cs="Arial" w:ascii="Arial" w:hAnsi="Arial"/>
              </w:rPr>
              <w:t xml:space="preserve">1 </w:t>
            </w:r>
          </w:p>
        </w:tc>
        <w:tc>
          <w:tcPr>
            <w:tcW w:w="1602"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Fonts w:cs="Arial" w:ascii="Arial" w:hAnsi="Arial"/>
          <w:b/>
        </w:rPr>
        <w:t>Uchwała Nr XLVII/279/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532"/>
        <w:gridCol w:w="8506"/>
      </w:tblGrid>
      <w:tr>
        <w:trPr>
          <w:trHeight w:val="369" w:hRule="atLeast"/>
        </w:trPr>
        <w:tc>
          <w:tcPr>
            <w:tcW w:w="532" w:type="dxa"/>
            <w:tcBorders/>
          </w:tcPr>
          <w:p>
            <w:pPr>
              <w:pStyle w:val="Normal"/>
              <w:snapToGrid w:val="false"/>
              <w:rPr/>
            </w:pPr>
            <w:r>
              <w:rPr>
                <w:rFonts w:cs="Arial" w:ascii="Arial" w:hAnsi="Arial"/>
              </w:rPr>
              <w:t>9)</w:t>
            </w:r>
          </w:p>
        </w:tc>
        <w:tc>
          <w:tcPr>
            <w:tcW w:w="8506" w:type="dxa"/>
            <w:tcBorders/>
          </w:tcPr>
          <w:p>
            <w:pPr>
              <w:pStyle w:val="Normal"/>
              <w:jc w:val="both"/>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zamiany gruntów gminnych na grunt położony przy ulicy Wyzwolenia w Połańcu, stanowiący własność pp.: Mieczysława         i Marii Łodkowskich.</w:t>
            </w:r>
          </w:p>
          <w:p>
            <w:pPr>
              <w:pStyle w:val="Normal"/>
              <w:jc w:val="both"/>
              <w:rPr/>
            </w:pPr>
            <w:r>
              <w:rPr>
                <w:rFonts w:cs="Arial" w:ascii="Arial" w:hAnsi="Arial"/>
              </w:rPr>
              <w:t xml:space="preserve">Wprowadzenia do projektu uchwały dokonał </w:t>
            </w:r>
            <w:r>
              <w:rPr>
                <w:rFonts w:cs="Arial" w:ascii="Arial" w:hAnsi="Arial"/>
                <w:b/>
              </w:rPr>
              <w:t xml:space="preserve">Pan Jarosław Kądziela - Zastępca Burmistrza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6885" w:type="dxa"/>
        <w:jc w:val="left"/>
        <w:tblInd w:w="720" w:type="dxa"/>
        <w:tblLayout w:type="fixed"/>
        <w:tblCellMar>
          <w:top w:w="0" w:type="dxa"/>
          <w:left w:w="108" w:type="dxa"/>
          <w:bottom w:w="0" w:type="dxa"/>
          <w:right w:w="108" w:type="dxa"/>
        </w:tblCellMar>
      </w:tblPr>
      <w:tblGrid>
        <w:gridCol w:w="3240"/>
        <w:gridCol w:w="497"/>
        <w:gridCol w:w="583"/>
        <w:gridCol w:w="2565"/>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2565"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LVII/280/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038" w:type="dxa"/>
        <w:jc w:val="left"/>
        <w:tblInd w:w="142" w:type="dxa"/>
        <w:tblLayout w:type="fixed"/>
        <w:tblCellMar>
          <w:top w:w="0" w:type="dxa"/>
          <w:left w:w="108" w:type="dxa"/>
          <w:bottom w:w="0" w:type="dxa"/>
          <w:right w:w="108" w:type="dxa"/>
        </w:tblCellMar>
      </w:tblPr>
      <w:tblGrid>
        <w:gridCol w:w="697"/>
        <w:gridCol w:w="8341"/>
      </w:tblGrid>
      <w:tr>
        <w:trPr>
          <w:trHeight w:val="369" w:hRule="atLeast"/>
        </w:trPr>
        <w:tc>
          <w:tcPr>
            <w:tcW w:w="697" w:type="dxa"/>
            <w:tcBorders/>
          </w:tcPr>
          <w:p>
            <w:pPr>
              <w:pStyle w:val="Normal"/>
              <w:snapToGrid w:val="false"/>
              <w:rPr/>
            </w:pPr>
            <w:r>
              <w:rPr>
                <w:rFonts w:cs="Arial" w:ascii="Arial" w:hAnsi="Arial"/>
              </w:rPr>
              <w:t>10)</w:t>
            </w:r>
          </w:p>
        </w:tc>
        <w:tc>
          <w:tcPr>
            <w:tcW w:w="8341" w:type="dxa"/>
            <w:tcBorders/>
          </w:tcPr>
          <w:p>
            <w:pPr>
              <w:pStyle w:val="Normal"/>
              <w:jc w:val="both"/>
              <w:rPr>
                <w:rFonts w:ascii="Arial" w:hAnsi="Arial" w:cs="Arial"/>
                <w:color w:val="000000"/>
              </w:rPr>
            </w:pPr>
            <w:r>
              <w:rPr>
                <w:rFonts w:cs="Arial" w:ascii="Arial" w:hAnsi="Arial"/>
                <w:b/>
              </w:rPr>
              <w:t>Projekt uchwały w sprawie</w:t>
            </w:r>
            <w:r>
              <w:rPr>
                <w:rFonts w:cs="Arial" w:ascii="Arial" w:hAnsi="Arial"/>
              </w:rPr>
              <w:t xml:space="preserve"> </w:t>
            </w:r>
            <w:r>
              <w:rPr>
                <w:rStyle w:val="StrongEmphasis"/>
                <w:rFonts w:cs="Arial" w:ascii="Arial" w:hAnsi="Arial"/>
                <w:b w:val="false"/>
                <w:color w:val="000000"/>
              </w:rPr>
              <w:t xml:space="preserve">zamiany gruntów położonych na terenie osiedla „Południe” w Połańcu, stanowiących własność Gminy Połaniec na grunt położony na terenie osiedla „Północ” w Połańcu stanowiący własność pana Kosowicza Sławomira. </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Jarosław Kądziela - Zastępca Burmistrza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Leonard Stramo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602"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Fonts w:cs="Arial" w:ascii="Arial" w:hAnsi="Arial"/>
          <w:b/>
        </w:rPr>
        <w:t>Uchwała Nr XLVII/281/10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4). </w:t>
      </w:r>
    </w:p>
    <w:p>
      <w:pPr>
        <w:pStyle w:val="Normal"/>
        <w:snapToGrid w:val="false"/>
        <w:jc w:val="both"/>
        <w:rPr>
          <w:rFonts w:ascii="Arial" w:hAnsi="Arial" w:cs="Arial"/>
          <w:b/>
          <w:b/>
        </w:rPr>
      </w:pPr>
      <w:r>
        <w:rPr>
          <w:rFonts w:cs="Arial" w:ascii="Arial" w:hAnsi="Arial"/>
          <w:b/>
        </w:rPr>
        <w:t>Informacja na temat pracy Przewodniczącego Rady Miejskiej w okresie między sesjami.</w:t>
      </w:r>
    </w:p>
    <w:p>
      <w:pPr>
        <w:pStyle w:val="Normal"/>
        <w:snapToGrid w:val="false"/>
        <w:jc w:val="both"/>
        <w:rPr/>
      </w:pPr>
      <w:r>
        <w:rPr>
          <w:rFonts w:cs="Arial" w:ascii="Arial" w:hAnsi="Arial"/>
          <w:b/>
        </w:rPr>
        <w:t>Pan Przewodniczący Stanisław Lolo</w:t>
      </w:r>
      <w:r>
        <w:rPr/>
        <w:t xml:space="preserve"> poinformował, że w okresie między sesjami oprócz obowiązków bezpośrednio wynikających  z pełnionej funkcji: </w:t>
      </w:r>
    </w:p>
    <w:tbl>
      <w:tblPr>
        <w:tblW w:w="9286" w:type="dxa"/>
        <w:jc w:val="left"/>
        <w:tblInd w:w="-108" w:type="dxa"/>
        <w:tblLayout w:type="fixed"/>
        <w:tblCellMar>
          <w:top w:w="0" w:type="dxa"/>
          <w:left w:w="108" w:type="dxa"/>
          <w:bottom w:w="0" w:type="dxa"/>
          <w:right w:w="108" w:type="dxa"/>
        </w:tblCellMar>
      </w:tblPr>
      <w:tblGrid>
        <w:gridCol w:w="444"/>
        <w:gridCol w:w="8842"/>
      </w:tblGrid>
      <w:tr>
        <w:trPr/>
        <w:tc>
          <w:tcPr>
            <w:tcW w:w="444"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tc>
        <w:tc>
          <w:tcPr>
            <w:tcW w:w="8842" w:type="dxa"/>
            <w:tcBorders/>
          </w:tcPr>
          <w:p>
            <w:pPr>
              <w:pStyle w:val="Normal"/>
              <w:snapToGrid w:val="false"/>
              <w:jc w:val="both"/>
              <w:rPr>
                <w:rFonts w:ascii="Arial" w:hAnsi="Arial" w:cs="Arial"/>
              </w:rPr>
            </w:pPr>
            <w:r>
              <w:rPr>
                <w:rFonts w:cs="Arial" w:ascii="Arial" w:hAnsi="Arial"/>
              </w:rPr>
              <w:t xml:space="preserve">reprezentował Radę Miejską w zebraniach wiejskich w sołectwach: Kraśnik, Zrębin, Zdzieci Nowe, Winnica, Brzozowa, Tursko Małe, Tursko Małe Kolonia, Maśnik, Łęg oraz w zebraniach: Osiedle Nr 1, Osiedle Nr 2, Osiedle Nr 3, </w:t>
            </w:r>
          </w:p>
          <w:p>
            <w:pPr>
              <w:pStyle w:val="Normal"/>
              <w:snapToGrid w:val="false"/>
              <w:jc w:val="both"/>
              <w:rPr>
                <w:rFonts w:ascii="Arial" w:hAnsi="Arial" w:cs="Arial"/>
              </w:rPr>
            </w:pPr>
            <w:r>
              <w:rPr>
                <w:rFonts w:cs="Arial" w:ascii="Arial" w:hAnsi="Arial"/>
              </w:rPr>
              <w:t>reprezentował Radę w uroczystej wieczerzy wigilijne zorganizowanej przez Związek Nauczycielstwa Polskiego oraz byłych pracowników oświaty tj. emerytów i rencistów,</w:t>
            </w:r>
          </w:p>
          <w:p>
            <w:pPr>
              <w:pStyle w:val="Normal"/>
              <w:snapToGrid w:val="false"/>
              <w:jc w:val="both"/>
              <w:rPr>
                <w:rFonts w:ascii="Arial" w:hAnsi="Arial" w:cs="Arial"/>
              </w:rPr>
            </w:pPr>
            <w:r>
              <w:rPr>
                <w:rFonts w:cs="Arial" w:ascii="Arial" w:hAnsi="Arial"/>
              </w:rPr>
              <w:t xml:space="preserve">reprezentował Radę w spotkaniach wigilijnych w: Publicznym Gimnazjum             w Połańcu, Zespole Placówek Oświatowych w Ruszczy, </w:t>
            </w:r>
          </w:p>
          <w:p>
            <w:pPr>
              <w:pStyle w:val="Normal"/>
              <w:snapToGrid w:val="false"/>
              <w:jc w:val="both"/>
              <w:rPr/>
            </w:pPr>
            <w:r>
              <w:rPr>
                <w:rFonts w:cs="Arial" w:ascii="Arial" w:hAnsi="Arial"/>
              </w:rPr>
              <w:t xml:space="preserve">reprezentował Radę w spotkaniu opłatkowym zorganizowanym przez Ośrodek Pomocy Społecznej  i Parafialny Oddział  „Caritas”, </w:t>
            </w:r>
          </w:p>
          <w:p>
            <w:pPr>
              <w:pStyle w:val="Normal"/>
              <w:snapToGrid w:val="false"/>
              <w:jc w:val="both"/>
              <w:rPr>
                <w:rFonts w:ascii="Arial" w:hAnsi="Arial" w:cs="Arial"/>
              </w:rPr>
            </w:pPr>
            <w:r>
              <w:rPr>
                <w:rFonts w:cs="Arial" w:ascii="Arial" w:hAnsi="Arial"/>
              </w:rPr>
              <w:t xml:space="preserve">reprezentował Radę w spotkaniu opłatkowym w Przedsiębiorstwie Gospodarki Komunalnej Sp. z o.o. w Połańcu, </w:t>
            </w:r>
          </w:p>
          <w:p>
            <w:pPr>
              <w:pStyle w:val="Normal"/>
              <w:snapToGrid w:val="false"/>
              <w:jc w:val="both"/>
              <w:rPr>
                <w:rFonts w:ascii="Arial" w:hAnsi="Arial" w:cs="Arial"/>
              </w:rPr>
            </w:pPr>
            <w:r>
              <w:rPr>
                <w:rFonts w:cs="Arial" w:ascii="Arial" w:hAnsi="Arial"/>
              </w:rPr>
              <w:t>reprezentował Radę w spotkaniu opłatkowym zorganizowanym przez sekcję zapasów klubu „Czarni” Połaniec,</w:t>
            </w:r>
          </w:p>
          <w:p>
            <w:pPr>
              <w:pStyle w:val="Normal"/>
              <w:snapToGrid w:val="false"/>
              <w:jc w:val="both"/>
              <w:rPr>
                <w:rFonts w:ascii="Arial" w:hAnsi="Arial" w:cs="Arial"/>
              </w:rPr>
            </w:pPr>
            <w:r>
              <w:rPr>
                <w:rFonts w:cs="Arial" w:ascii="Arial" w:hAnsi="Arial"/>
              </w:rPr>
              <w:t xml:space="preserve">reprezentował Radę w spotkaniu zorganizowanym przez pracowników Urzędu Miasta i Gminy w Połańcu oraz jednostki organizacyjne, </w:t>
            </w:r>
          </w:p>
          <w:p>
            <w:pPr>
              <w:pStyle w:val="Normal"/>
              <w:snapToGrid w:val="false"/>
              <w:jc w:val="both"/>
              <w:rPr>
                <w:rFonts w:ascii="Arial" w:hAnsi="Arial" w:cs="Arial"/>
              </w:rPr>
            </w:pPr>
            <w:r>
              <w:rPr>
                <w:rFonts w:cs="Arial" w:ascii="Arial" w:hAnsi="Arial"/>
              </w:rPr>
              <w:t>reprezentował Radę podczas wieczoru kolęd i pastorałek oraz wieczerzy wigilijnej zorganizowanej przez Warsztat Terapii Zajęciowej w Połańcu oraz Stowarzyszenie „Integracja”,</w:t>
            </w:r>
          </w:p>
          <w:p>
            <w:pPr>
              <w:pStyle w:val="Normal"/>
              <w:snapToGrid w:val="false"/>
              <w:jc w:val="both"/>
              <w:rPr>
                <w:rFonts w:ascii="Arial" w:hAnsi="Arial" w:cs="Arial"/>
              </w:rPr>
            </w:pPr>
            <w:r>
              <w:rPr>
                <w:rFonts w:cs="Arial" w:ascii="Arial" w:hAnsi="Arial"/>
              </w:rPr>
              <w:t xml:space="preserve">reprezentował Radę podczas spotkania opłatkowego jednostek Ochotniczych Straży Pożarnych z terenu Miasta i Gminy Połaniec, które odbyło się w Domu Strażaka w Ruszczy, </w:t>
            </w:r>
          </w:p>
          <w:p>
            <w:pPr>
              <w:pStyle w:val="Normal"/>
              <w:snapToGrid w:val="false"/>
              <w:jc w:val="both"/>
              <w:rPr>
                <w:rFonts w:ascii="Arial" w:hAnsi="Arial" w:cs="Arial"/>
              </w:rPr>
            </w:pPr>
            <w:r>
              <w:rPr>
                <w:rFonts w:cs="Arial" w:ascii="Arial" w:hAnsi="Arial"/>
              </w:rPr>
              <w:t>w imieniu Rady składał życzenia mieszkańcom Miasta i Gminy Połaniec podczas Powitania Nowego 2010 Roku, które odbyło się 31.XII.2009r. na muszli koncertowej,</w:t>
            </w:r>
          </w:p>
          <w:p>
            <w:pPr>
              <w:pStyle w:val="Normal"/>
              <w:snapToGrid w:val="false"/>
              <w:jc w:val="both"/>
              <w:rPr/>
            </w:pPr>
            <w:r>
              <w:rPr>
                <w:rFonts w:cs="Arial" w:ascii="Arial" w:hAnsi="Arial"/>
              </w:rPr>
              <w:t>na zaproszenie Koła Gospodyń Wiejskich oraz OSP w Maśniku reprezentował Radę podczas spotkania opłatkowego w Maśniku,</w:t>
            </w:r>
          </w:p>
          <w:p>
            <w:pPr>
              <w:pStyle w:val="Normal"/>
              <w:snapToGrid w:val="false"/>
              <w:jc w:val="both"/>
              <w:rPr/>
            </w:pPr>
            <w:r>
              <w:rPr>
                <w:rFonts w:cs="Arial" w:ascii="Arial" w:hAnsi="Arial"/>
                <w:color w:val="000000"/>
              </w:rPr>
              <w:t>reprezentował Radę podczas XVIII Finału Wielkiej Orkiestry Świątecznej Pomocy, który odbył się na placu przy Galerii Połanieckiej,</w:t>
            </w:r>
          </w:p>
          <w:p>
            <w:pPr>
              <w:pStyle w:val="Normal"/>
              <w:snapToGrid w:val="false"/>
              <w:jc w:val="both"/>
              <w:rPr>
                <w:rFonts w:ascii="Arial" w:hAnsi="Arial" w:cs="Arial"/>
                <w:color w:val="000000"/>
              </w:rPr>
            </w:pPr>
            <w:r>
              <w:rPr>
                <w:rFonts w:cs="Arial" w:ascii="Arial" w:hAnsi="Arial"/>
                <w:color w:val="000000"/>
              </w:rPr>
              <w:t xml:space="preserve">reprezentował Radę podczas uroczystych sesji w Gminie Borowa i w Gminie Łubnice, </w:t>
            </w:r>
          </w:p>
          <w:p>
            <w:pPr>
              <w:pStyle w:val="Normal"/>
              <w:snapToGrid w:val="false"/>
              <w:jc w:val="both"/>
              <w:rPr>
                <w:rFonts w:ascii="Arial" w:hAnsi="Arial" w:cs="Arial"/>
                <w:color w:val="000000"/>
              </w:rPr>
            </w:pPr>
            <w:r>
              <w:rPr>
                <w:rFonts w:cs="Arial" w:ascii="Arial" w:hAnsi="Arial"/>
                <w:color w:val="000000"/>
              </w:rPr>
              <w:t xml:space="preserve">reprezentował Radę podczas zebrań sprawozdawczych w OSP Rudniki i w OSP Rybitwy, </w:t>
            </w:r>
          </w:p>
          <w:p>
            <w:pPr>
              <w:pStyle w:val="Normal"/>
              <w:snapToGrid w:val="false"/>
              <w:jc w:val="both"/>
              <w:rPr>
                <w:rFonts w:ascii="Arial" w:hAnsi="Arial" w:cs="Arial"/>
                <w:color w:val="000000"/>
              </w:rPr>
            </w:pPr>
            <w:r>
              <w:rPr>
                <w:rFonts w:cs="Arial" w:ascii="Arial" w:hAnsi="Arial"/>
                <w:color w:val="000000"/>
              </w:rPr>
              <w:t>reprezentował Radę w spotkaniu zorganizowanym w  Przedszkolu Publicznym     w Połańcu, podczas którego Dyrektor Przedszkola p. Anna Kaniszewska wraz        z Przewodniczącą Rady Rodziców p. Moniką Liśkiewicz i pracownikami przedszkola podziękowała za wykonanie prac remontowych w przedszkolu,</w:t>
            </w:r>
          </w:p>
          <w:p>
            <w:pPr>
              <w:pStyle w:val="Normal"/>
              <w:snapToGrid w:val="false"/>
              <w:jc w:val="both"/>
              <w:rPr>
                <w:rFonts w:ascii="Arial" w:hAnsi="Arial" w:cs="Arial"/>
                <w:color w:val="000000"/>
              </w:rPr>
            </w:pPr>
            <w:r>
              <w:rPr>
                <w:rFonts w:cs="Arial" w:ascii="Arial" w:hAnsi="Arial"/>
                <w:color w:val="000000"/>
              </w:rPr>
              <w:t>reprezentował Radę podczas studniówki w Zespole Szkół w Połańcu,</w:t>
            </w:r>
          </w:p>
          <w:p>
            <w:pPr>
              <w:pStyle w:val="Normal"/>
              <w:snapToGrid w:val="false"/>
              <w:jc w:val="both"/>
              <w:rPr>
                <w:rFonts w:ascii="Arial" w:hAnsi="Arial" w:cs="Arial"/>
                <w:color w:val="000000"/>
              </w:rPr>
            </w:pPr>
            <w:r>
              <w:rPr>
                <w:rFonts w:cs="Arial" w:ascii="Arial" w:hAnsi="Arial"/>
                <w:color w:val="000000"/>
              </w:rPr>
              <w:t>reprezentował Radę podczas Turnieju Halowej Piłki Nożnej inaugurującego działalność Klubu Sportowego „RUSZCZA”,</w:t>
            </w:r>
          </w:p>
          <w:p>
            <w:pPr>
              <w:pStyle w:val="Normal"/>
              <w:snapToGrid w:val="false"/>
              <w:jc w:val="both"/>
              <w:rPr>
                <w:rFonts w:ascii="Arial" w:hAnsi="Arial" w:cs="Arial"/>
                <w:color w:val="000000"/>
              </w:rPr>
            </w:pPr>
            <w:r>
              <w:rPr>
                <w:rFonts w:cs="Arial" w:ascii="Arial" w:hAnsi="Arial"/>
              </w:rPr>
              <w:t>spotykał się z mieszkańcami gminy w sprawach różnych,  jest w ciągłym kontakcie z p. Burmistrzem  i p. Zastępcą Burmistrz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ja na temat pracy Burmistrza i Zastępcy Burmistrza w okresie między sesjami.</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informował, że pominie spotkania, w których uczestniczył razem z p. Przewodniczącym i które on już wymieniał. W okresie między sesjami brał udział w: </w:t>
      </w:r>
    </w:p>
    <w:tbl>
      <w:tblPr>
        <w:tblW w:w="9040" w:type="dxa"/>
        <w:jc w:val="left"/>
        <w:tblInd w:w="-70" w:type="dxa"/>
        <w:tblLayout w:type="fixed"/>
        <w:tblCellMar>
          <w:top w:w="0" w:type="dxa"/>
          <w:left w:w="70" w:type="dxa"/>
          <w:bottom w:w="0" w:type="dxa"/>
          <w:right w:w="70" w:type="dxa"/>
        </w:tblCellMar>
      </w:tblPr>
      <w:tblGrid>
        <w:gridCol w:w="1835"/>
        <w:gridCol w:w="7205"/>
      </w:tblGrid>
      <w:tr>
        <w:trPr/>
        <w:tc>
          <w:tcPr>
            <w:tcW w:w="1835" w:type="dxa"/>
            <w:tcBorders/>
          </w:tcPr>
          <w:p>
            <w:pPr>
              <w:pStyle w:val="Normal"/>
              <w:rPr>
                <w:rFonts w:ascii="Arial" w:hAnsi="Arial" w:cs="Arial"/>
              </w:rPr>
            </w:pPr>
            <w:r>
              <w:rPr>
                <w:rFonts w:cs="Arial" w:ascii="Arial" w:hAnsi="Arial"/>
              </w:rPr>
              <w:t>16.12.2009 r. -</w:t>
            </w:r>
          </w:p>
        </w:tc>
        <w:tc>
          <w:tcPr>
            <w:tcW w:w="7205" w:type="dxa"/>
            <w:tcBorders/>
          </w:tcPr>
          <w:p>
            <w:pPr>
              <w:pStyle w:val="Normal"/>
              <w:jc w:val="both"/>
              <w:rPr>
                <w:rFonts w:ascii="Arial" w:hAnsi="Arial" w:cs="Arial"/>
              </w:rPr>
            </w:pPr>
            <w:r>
              <w:rPr>
                <w:rFonts w:cs="Arial" w:ascii="Arial" w:hAnsi="Arial"/>
              </w:rPr>
              <w:t>spotkaniu opłatkowym w Komendzie Powiatowej Państwowej Straży Pożarnej w Staszowie,</w:t>
            </w:r>
          </w:p>
          <w:p>
            <w:pPr>
              <w:pStyle w:val="Normal"/>
              <w:jc w:val="both"/>
              <w:rPr>
                <w:rFonts w:ascii="Arial" w:hAnsi="Arial" w:cs="Arial"/>
              </w:rPr>
            </w:pPr>
            <w:r>
              <w:rPr>
                <w:rFonts w:cs="Arial" w:ascii="Arial" w:hAnsi="Arial"/>
              </w:rPr>
              <w:t>spotkaniu opłatkowym - LZS Staszów,</w:t>
            </w:r>
          </w:p>
        </w:tc>
      </w:tr>
      <w:tr>
        <w:trPr/>
        <w:tc>
          <w:tcPr>
            <w:tcW w:w="1835" w:type="dxa"/>
            <w:tcBorders/>
          </w:tcPr>
          <w:p>
            <w:pPr>
              <w:pStyle w:val="Normal"/>
              <w:rPr>
                <w:rFonts w:ascii="Arial" w:hAnsi="Arial" w:cs="Arial"/>
              </w:rPr>
            </w:pPr>
            <w:r>
              <w:rPr>
                <w:rFonts w:cs="Arial" w:ascii="Arial" w:hAnsi="Arial"/>
              </w:rPr>
              <w:t>17.12.2009 r.  -</w:t>
            </w:r>
          </w:p>
        </w:tc>
        <w:tc>
          <w:tcPr>
            <w:tcW w:w="7205" w:type="dxa"/>
            <w:tcBorders/>
          </w:tcPr>
          <w:p>
            <w:pPr>
              <w:pStyle w:val="Normal"/>
              <w:jc w:val="both"/>
              <w:rPr>
                <w:rFonts w:ascii="Arial" w:hAnsi="Arial" w:cs="Arial"/>
              </w:rPr>
            </w:pPr>
            <w:r>
              <w:rPr>
                <w:rFonts w:cs="Arial" w:ascii="Arial" w:hAnsi="Arial"/>
              </w:rPr>
              <w:t>spotkaniu opłatkowym w Komendzie Powiatowej Policji                    w Staszowie,</w:t>
            </w:r>
          </w:p>
        </w:tc>
      </w:tr>
      <w:tr>
        <w:trPr/>
        <w:tc>
          <w:tcPr>
            <w:tcW w:w="1835" w:type="dxa"/>
            <w:tcBorders/>
          </w:tcPr>
          <w:p>
            <w:pPr>
              <w:pStyle w:val="Normal"/>
              <w:rPr>
                <w:rFonts w:ascii="Arial" w:hAnsi="Arial" w:cs="Arial"/>
              </w:rPr>
            </w:pPr>
            <w:r>
              <w:rPr>
                <w:rFonts w:cs="Arial" w:ascii="Arial" w:hAnsi="Arial"/>
              </w:rPr>
              <w:t>23.12.2009 r.  -</w:t>
            </w:r>
          </w:p>
        </w:tc>
        <w:tc>
          <w:tcPr>
            <w:tcW w:w="7205" w:type="dxa"/>
            <w:tcBorders/>
          </w:tcPr>
          <w:p>
            <w:pPr>
              <w:pStyle w:val="Normal"/>
              <w:jc w:val="both"/>
              <w:rPr>
                <w:rFonts w:ascii="Arial" w:hAnsi="Arial" w:cs="Arial"/>
              </w:rPr>
            </w:pPr>
            <w:r>
              <w:rPr>
                <w:rFonts w:cs="Arial" w:ascii="Arial" w:hAnsi="Arial"/>
              </w:rPr>
              <w:t>zebraniu z pracownikami PGK Sp. z o.o. w Połańcu,</w:t>
            </w:r>
          </w:p>
        </w:tc>
      </w:tr>
      <w:tr>
        <w:trPr/>
        <w:tc>
          <w:tcPr>
            <w:tcW w:w="1835" w:type="dxa"/>
            <w:tcBorders/>
          </w:tcPr>
          <w:p>
            <w:pPr>
              <w:pStyle w:val="Normal"/>
              <w:rPr>
                <w:rFonts w:ascii="Arial" w:hAnsi="Arial" w:cs="Arial"/>
              </w:rPr>
            </w:pPr>
            <w:r>
              <w:rPr>
                <w:rFonts w:cs="Arial" w:ascii="Arial" w:hAnsi="Arial"/>
              </w:rPr>
              <w:t>15.01.2010 r.  -</w:t>
            </w:r>
          </w:p>
        </w:tc>
        <w:tc>
          <w:tcPr>
            <w:tcW w:w="7205" w:type="dxa"/>
            <w:tcBorders/>
          </w:tcPr>
          <w:p>
            <w:pPr>
              <w:pStyle w:val="Normal"/>
              <w:jc w:val="both"/>
              <w:rPr>
                <w:rFonts w:ascii="Arial" w:hAnsi="Arial" w:cs="Arial"/>
                <w:b/>
                <w:b/>
                <w:bCs/>
              </w:rPr>
            </w:pPr>
            <w:r>
              <w:rPr>
                <w:rFonts w:cs="Arial" w:ascii="Arial" w:hAnsi="Arial"/>
              </w:rPr>
              <w:t>w spotkaniu zorganizowanym z okazji Dnia Babci i Dziadka           w  Publicznej Szkole Podstawowej w Zrębinie,</w:t>
            </w:r>
          </w:p>
        </w:tc>
      </w:tr>
      <w:tr>
        <w:trPr/>
        <w:tc>
          <w:tcPr>
            <w:tcW w:w="1835" w:type="dxa"/>
            <w:tcBorders/>
          </w:tcPr>
          <w:p>
            <w:pPr>
              <w:pStyle w:val="Normal"/>
              <w:rPr>
                <w:rFonts w:ascii="Arial" w:hAnsi="Arial" w:cs="Arial"/>
              </w:rPr>
            </w:pPr>
            <w:r>
              <w:rPr>
                <w:rFonts w:cs="Arial" w:ascii="Arial" w:hAnsi="Arial"/>
              </w:rPr>
              <w:t>27.01.2010 r.  -</w:t>
            </w:r>
          </w:p>
        </w:tc>
        <w:tc>
          <w:tcPr>
            <w:tcW w:w="7205" w:type="dxa"/>
            <w:tcBorders/>
          </w:tcPr>
          <w:p>
            <w:pPr>
              <w:pStyle w:val="Normal"/>
              <w:jc w:val="both"/>
              <w:rPr>
                <w:rFonts w:ascii="Arial" w:hAnsi="Arial" w:cs="Arial"/>
              </w:rPr>
            </w:pPr>
            <w:r>
              <w:rPr>
                <w:rFonts w:cs="Arial" w:ascii="Arial" w:hAnsi="Arial"/>
              </w:rPr>
              <w:t>posiedzeniu Zrzeszenia LZS Staszów.</w:t>
            </w:r>
          </w:p>
          <w:p>
            <w:pPr>
              <w:pStyle w:val="TextBody"/>
              <w:rPr>
                <w:rFonts w:ascii="Arial" w:hAnsi="Arial" w:cs="Arial"/>
              </w:rPr>
            </w:pPr>
            <w:r>
              <w:rPr>
                <w:rFonts w:cs="Arial" w:ascii="Arial" w:hAnsi="Arial"/>
              </w:rPr>
              <w:t>Oprócz tego 2 razy był w Urzędzie Marszałkowskim w sprawie dofinansowania pewnych uzgodnień i kilka razy w Starostwie Powiatowym w Staszowie, odbył także rozmowy z wieloma osobami starającymi się  o pracę  i poruszającymi sprawy róż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ny</w:t>
      </w:r>
      <w:r>
        <w:rPr>
          <w:rFonts w:cs="Arial" w:ascii="Arial" w:hAnsi="Arial"/>
        </w:rPr>
        <w:t xml:space="preserve"> poprosił p. Burmistrza o odniesienie się do artykułów prasowych na temat możliwości budowy elektrowni atomowej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według informacji, do jakich dotarła Polska Agencja Prasowa, Połaniec znalazł się na liście Ministerstwa Gospodarki jako jedna z 28 propozycji pod lokalizację elektrowni jądrowej. Podyktowane jest to walorami technicznymi tj. dostępem do mediów potrzebnych do pracy elektrowni jądrowej, do infrastruktury, do sieci. Teraz lokalizacje te będą podlegały weryfikacji przez zespół powołany przez Ministerstwo Gospodarki.  Nadmienił, że chciałby aby decyzja o możliwości lokalizacji w Połańcu elektrowni jądrowej poprzedzona była referendum. Uważa, że powinna to być decyzja nie Burmistrza, nie Rady Miejskiej a  społeczeństwa. </w:t>
      </w:r>
    </w:p>
    <w:p>
      <w:pPr>
        <w:pStyle w:val="Normal"/>
        <w:jc w:val="both"/>
        <w:rPr>
          <w:rFonts w:ascii="Arial" w:hAnsi="Arial" w:cs="Arial"/>
        </w:rPr>
      </w:pPr>
      <w:r>
        <w:rPr>
          <w:rFonts w:cs="Arial" w:ascii="Arial" w:hAnsi="Arial"/>
        </w:rPr>
      </w:r>
    </w:p>
    <w:p>
      <w:pPr>
        <w:pStyle w:val="Normal"/>
        <w:jc w:val="both"/>
        <w:rPr/>
      </w:pPr>
      <w:r>
        <w:rPr/>
        <w:t>Pan Zastępca Burmistrza Jarosław Kądziela poinformował o zrealizowanych inwestycjach:</w:t>
      </w:r>
    </w:p>
    <w:tbl>
      <w:tblPr>
        <w:tblW w:w="9286" w:type="dxa"/>
        <w:jc w:val="left"/>
        <w:tblInd w:w="-108" w:type="dxa"/>
        <w:tblLayout w:type="fixed"/>
        <w:tblCellMar>
          <w:top w:w="0" w:type="dxa"/>
          <w:left w:w="108" w:type="dxa"/>
          <w:bottom w:w="0" w:type="dxa"/>
          <w:right w:w="108" w:type="dxa"/>
        </w:tblCellMar>
      </w:tblPr>
      <w:tblGrid>
        <w:gridCol w:w="410"/>
        <w:gridCol w:w="8876"/>
      </w:tblGrid>
      <w:tr>
        <w:trPr/>
        <w:tc>
          <w:tcPr>
            <w:tcW w:w="41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876" w:type="dxa"/>
            <w:tcBorders/>
          </w:tcPr>
          <w:p>
            <w:pPr>
              <w:pStyle w:val="Normal"/>
              <w:jc w:val="both"/>
              <w:rPr>
                <w:rFonts w:ascii="Arial" w:hAnsi="Arial" w:cs="Arial"/>
              </w:rPr>
            </w:pPr>
            <w:r>
              <w:rPr>
                <w:rFonts w:cs="Arial" w:ascii="Arial" w:hAnsi="Arial"/>
                <w:color w:val="000000"/>
              </w:rPr>
              <w:t>PGK Sp. z o.o. wygrało przetarg na zimowe utrzymanie dróg oraz przetarg na</w:t>
            </w:r>
            <w:r>
              <w:rPr>
                <w:rFonts w:cs="Arial" w:ascii="Arial" w:hAnsi="Arial"/>
              </w:rPr>
              <w:t xml:space="preserve"> prace związane z utrzymaniem zieleni na terenie Miasta i Gminy Połaniec oraz na likwidację dzikich wysypisk śmieci na terenie Miasta i Gminy Połaniec,</w:t>
            </w:r>
          </w:p>
          <w:p>
            <w:pPr>
              <w:pStyle w:val="Normal"/>
              <w:jc w:val="both"/>
              <w:rPr>
                <w:rFonts w:ascii="Arial" w:hAnsi="Arial" w:cs="Arial"/>
              </w:rPr>
            </w:pPr>
            <w:r>
              <w:rPr>
                <w:rFonts w:cs="Arial" w:ascii="Arial" w:hAnsi="Arial"/>
              </w:rPr>
              <w:t xml:space="preserve">trwa procedura przetargowa na: Remonty dróg gminnych na terenie Miasta            i Gminy Połaniec w ramach „Narodowego Programu Przebudowy Dróg Lokalnych", </w:t>
            </w:r>
          </w:p>
          <w:p>
            <w:pPr>
              <w:pStyle w:val="Normal"/>
              <w:jc w:val="both"/>
              <w:rPr/>
            </w:pPr>
            <w:r>
              <w:rPr>
                <w:rFonts w:cs="Arial" w:ascii="Arial" w:hAnsi="Arial"/>
                <w:color w:val="000000"/>
              </w:rPr>
              <w:t>t</w:t>
            </w:r>
            <w:r>
              <w:rPr>
                <w:rFonts w:cs="Arial" w:ascii="Arial" w:hAnsi="Arial"/>
              </w:rPr>
              <w:t>rwają prace przy realizacji zadania pn.: „</w:t>
            </w:r>
            <w:r>
              <w:rPr>
                <w:rFonts w:cs="Arial" w:ascii="Arial" w:hAnsi="Arial"/>
                <w:bCs/>
              </w:rPr>
              <w:t xml:space="preserve">Przebudowa Placu Uniwersału Połanieckiego”, wykonawcą zadania jest </w:t>
            </w:r>
            <w:r>
              <w:rPr>
                <w:rFonts w:cs="Arial" w:ascii="Arial" w:hAnsi="Arial"/>
              </w:rPr>
              <w:t>PPHU „Agro-Baza" Otałęż p.W. Misiaka za kwotę 4 794 104 zł, termin zakończenia: 2010.08.31,</w:t>
            </w:r>
          </w:p>
          <w:p>
            <w:pPr>
              <w:pStyle w:val="Normal"/>
              <w:jc w:val="both"/>
              <w:rPr/>
            </w:pPr>
            <w:r>
              <w:rPr>
                <w:rFonts w:cs="Arial" w:ascii="Arial" w:hAnsi="Arial"/>
              </w:rPr>
              <w:t xml:space="preserve">zakończono realizację zadania podstawowego dla  zadania pn. </w:t>
            </w:r>
            <w:r>
              <w:rPr>
                <w:rFonts w:cs="Arial" w:ascii="Arial" w:hAnsi="Arial"/>
                <w:b/>
                <w:bCs/>
              </w:rPr>
              <w:t>Przebudowa Kina "Pegaz"</w:t>
            </w:r>
            <w:r>
              <w:rPr>
                <w:rFonts w:cs="Arial" w:ascii="Arial" w:hAnsi="Arial"/>
              </w:rPr>
              <w:t xml:space="preserve"> w Centrum Kultury i Sztuki w Połańcu, wykonawcą zadania była firma „ADMA” p. M.Maciasa za kwotę 5 797 957 zł, w obecnej chwili trwają prace uzupełniające za kwotę 350 000 zł, prace te przewidziane są do wykonania           w lutym,</w:t>
            </w:r>
          </w:p>
          <w:p>
            <w:pPr>
              <w:pStyle w:val="Normal"/>
              <w:jc w:val="both"/>
              <w:rPr/>
            </w:pPr>
            <w:r>
              <w:rPr>
                <w:rFonts w:cs="Arial" w:ascii="Arial" w:hAnsi="Arial"/>
              </w:rPr>
              <w:t>trwa realizacja zadania pn.: „</w:t>
            </w:r>
            <w:r>
              <w:rPr>
                <w:rFonts w:cs="Arial" w:ascii="Arial" w:hAnsi="Arial"/>
                <w:b/>
                <w:bCs/>
              </w:rPr>
              <w:t>Termomodernizacje  budynków</w:t>
            </w:r>
            <w:r>
              <w:rPr>
                <w:rFonts w:cs="Arial" w:ascii="Arial" w:hAnsi="Arial"/>
              </w:rPr>
              <w:t xml:space="preserve"> </w:t>
            </w:r>
            <w:r>
              <w:rPr>
                <w:rFonts w:cs="Arial" w:ascii="Arial" w:hAnsi="Arial"/>
                <w:b/>
              </w:rPr>
              <w:t>jednostek gminnych</w:t>
            </w:r>
            <w:r>
              <w:rPr>
                <w:rFonts w:cs="Arial" w:ascii="Arial" w:hAnsi="Arial"/>
              </w:rPr>
              <w:t>", w tej chwili prace realizowane są na obiekcie Przedszkola Publicznego w Połańcu przy ul. Madalińskiego, Publicznej Szkole Podstawowej    w Połańcu oraz  w Publicznym Gimnazjum w Połańcu, wykonawcą zadania jest firma „ADMA” p. M.Maciasa, termin zakończenia 30.VIII.2010r.,</w:t>
            </w:r>
          </w:p>
          <w:p>
            <w:pPr>
              <w:pStyle w:val="Normal"/>
              <w:jc w:val="both"/>
              <w:rPr/>
            </w:pPr>
            <w:r>
              <w:rPr>
                <w:rFonts w:cs="Arial" w:ascii="Arial" w:hAnsi="Arial"/>
              </w:rPr>
              <w:t>jeszcze w 2009r. wybrano wykonawcę na rozbudowę budynku sportowego-siłowni przy ul. Głowackiego w Połańcu, jest to  PPHU "Agro-Baza" Otałęż          p.  W. Misiaka za kwotę  240 347 zł, termin zakończenia 30.VI.2010r.,</w:t>
            </w:r>
          </w:p>
          <w:p>
            <w:pPr>
              <w:pStyle w:val="Normal"/>
              <w:jc w:val="both"/>
              <w:rPr>
                <w:rFonts w:ascii="Arial" w:hAnsi="Arial" w:cs="Arial"/>
              </w:rPr>
            </w:pPr>
            <w:r>
              <w:rPr>
                <w:rFonts w:cs="Arial" w:ascii="Arial" w:hAnsi="Arial"/>
              </w:rPr>
              <w:t>trwa procedura przetargowa na wykonanie zadania pn.: „Tworzenie kompleksowych terenów inwestycyjnych na terenie Gminy Połaniec przeznaczonych w planach zagospodarowania przestrzennego pod usługi publiczne, obiekty produkcyjne, składy i magazyny - Strefa B,</w:t>
            </w:r>
          </w:p>
          <w:p>
            <w:pPr>
              <w:pStyle w:val="Normal"/>
              <w:jc w:val="both"/>
              <w:rPr>
                <w:rFonts w:ascii="Arial" w:hAnsi="Arial" w:cs="Arial"/>
              </w:rPr>
            </w:pPr>
            <w:r>
              <w:rPr>
                <w:rFonts w:cs="Arial" w:ascii="Arial" w:hAnsi="Arial"/>
              </w:rPr>
              <w:t xml:space="preserve">trwa wykonawstwo PB pt.: Tworzenie kompleksowych terenów inwestycyjnych na terenie Gminy Połaniec przeznaczonych w planach zagospodarowania przestrzennego pod usługi publiczne, obiekty produkcyjne, składy i magazyny – teren C, wykonawca p. B.  Wiśniewski za kwotę  468 419 zł, termin zakończenia zadania 31.III.2010r., </w:t>
            </w:r>
          </w:p>
          <w:p>
            <w:pPr>
              <w:pStyle w:val="Normal"/>
              <w:jc w:val="both"/>
              <w:rPr/>
            </w:pPr>
            <w:r>
              <w:rPr>
                <w:rFonts w:cs="Arial" w:ascii="Arial" w:hAnsi="Arial"/>
              </w:rPr>
              <w:t xml:space="preserve">jest sporządzony projekt i trwa uzyskiwanie pozwolenia na budowę drogi gminnej tj. łącznik wzdłuż ul. Mieleckiej, wykonawcą zadania jest p. A. Klecha za kwotę      9 000 zł, </w:t>
            </w:r>
          </w:p>
          <w:p>
            <w:pPr>
              <w:pStyle w:val="Normal"/>
              <w:jc w:val="both"/>
              <w:rPr>
                <w:rFonts w:ascii="Arial" w:hAnsi="Arial" w:cs="Arial"/>
              </w:rPr>
            </w:pPr>
            <w:r>
              <w:rPr>
                <w:rFonts w:cs="Arial" w:ascii="Arial" w:hAnsi="Arial"/>
              </w:rPr>
              <w:t xml:space="preserve">wspólnie z GDDKiA trwa opracowywanie PB Budowy chodnika w Ruszczy wzdłuż drogi krajowej nr 79 na odcinku od ul. Knothego w kierunku Przeczowa do granic administracyjnych Miasta i Gminy Połaniec, </w:t>
            </w:r>
          </w:p>
          <w:p>
            <w:pPr>
              <w:pStyle w:val="Normal"/>
              <w:jc w:val="both"/>
              <w:rPr>
                <w:rFonts w:ascii="Arial" w:hAnsi="Arial" w:cs="Arial"/>
              </w:rPr>
            </w:pPr>
            <w:r>
              <w:rPr>
                <w:rFonts w:cs="Arial" w:ascii="Arial" w:hAnsi="Arial"/>
              </w:rPr>
              <w:t>trwają prace przy PB zagospodarowania placu gminnego przy ul. Staszowskiej          w Połańcu, jest to plac przy Kościele Św. Marcina w Połańcu, wykonawcą zadania jest p. M.Bernyś, termin wykonania 28 luty 2010r.,</w:t>
            </w:r>
          </w:p>
          <w:p>
            <w:pPr>
              <w:pStyle w:val="Normal"/>
              <w:jc w:val="both"/>
              <w:rPr>
                <w:rFonts w:ascii="Arial" w:hAnsi="Arial" w:cs="Arial"/>
                <w:color w:val="000000"/>
              </w:rPr>
            </w:pPr>
            <w:r>
              <w:rPr>
                <w:rFonts w:cs="Arial" w:ascii="Arial" w:hAnsi="Arial"/>
              </w:rPr>
              <w:t xml:space="preserve">trwają </w:t>
            </w:r>
            <w:r>
              <w:rPr>
                <w:rFonts w:cs="Arial" w:ascii="Arial" w:hAnsi="Arial"/>
                <w:color w:val="000000"/>
              </w:rPr>
              <w:t xml:space="preserve">prace przy </w:t>
            </w:r>
            <w:r>
              <w:rPr>
                <w:rFonts w:cs="Arial" w:ascii="Arial" w:hAnsi="Arial"/>
              </w:rPr>
              <w:t xml:space="preserve">PB oświetlenia drogowego: Maśnik, Ruszcza, Zdzieci Nowe,      a także na terenie miasta Połaniec,        </w:t>
            </w:r>
          </w:p>
          <w:p>
            <w:pPr>
              <w:pStyle w:val="Normal"/>
              <w:jc w:val="both"/>
              <w:rPr>
                <w:rFonts w:ascii="Arial" w:hAnsi="Arial" w:cs="Arial"/>
                <w:iCs/>
              </w:rPr>
            </w:pPr>
            <w:r>
              <w:rPr>
                <w:rFonts w:cs="Arial" w:ascii="Arial" w:hAnsi="Arial"/>
              </w:rPr>
              <w:t xml:space="preserve">w dalszym ciągu trwa Opracowanie zmiany Studium Uwarunkowań  i Kierunków Zagospodarowania Przestrzennego Gminy, Opracowanie zmiany MPZP obszarów wsi: Brzozowa, Luszyca, Łęg, Tursko Małe, Tursko Małe Kolonia            i Zawada, Opracowanie Miejscowego Planu Zagospodarowania Przestrzennego Osiedla Południe w Połańcu, termin wykonania 4.III.2010r., </w:t>
            </w:r>
            <w:r>
              <w:rPr>
                <w:rFonts w:cs="Arial" w:ascii="Arial" w:hAnsi="Arial"/>
                <w:bCs/>
                <w:iCs/>
              </w:rPr>
              <w:t xml:space="preserve">wykonawcą jest </w:t>
            </w:r>
            <w:r>
              <w:rPr>
                <w:rFonts w:cs="Arial" w:ascii="Arial" w:hAnsi="Arial"/>
                <w:iCs/>
              </w:rPr>
              <w:t>Instytut Rozwoju Miast w Krakowie, za kwotę ponad 181 000 zł,</w:t>
            </w:r>
          </w:p>
          <w:p>
            <w:pPr>
              <w:pStyle w:val="Normal"/>
              <w:jc w:val="both"/>
              <w:rPr>
                <w:rFonts w:ascii="Arial" w:hAnsi="Arial" w:cs="Arial"/>
                <w:iCs/>
              </w:rPr>
            </w:pPr>
            <w:r>
              <w:rPr>
                <w:rFonts w:cs="Arial" w:ascii="Arial" w:hAnsi="Arial"/>
                <w:iCs/>
              </w:rPr>
              <w:t xml:space="preserve">trwa opracowanie programu usuwania wyrobów zawierających azbest,                  w ubiegłym roku wykonała takie opracowanie firma „ADLER”, w tej chwili trwają  procedury, polegające na uzgodnieniach w różnych instytucjach tego programu, procedura powinna zakończyć się Uchwałą Rady Miejskiej, </w:t>
            </w:r>
          </w:p>
          <w:p>
            <w:pPr>
              <w:pStyle w:val="Normal"/>
              <w:jc w:val="both"/>
              <w:rPr>
                <w:rFonts w:ascii="Arial" w:hAnsi="Arial" w:cs="Arial"/>
                <w:iCs/>
              </w:rPr>
            </w:pPr>
            <w:r>
              <w:rPr>
                <w:rFonts w:cs="Arial" w:ascii="Arial" w:hAnsi="Arial"/>
                <w:iCs/>
              </w:rPr>
              <w:t xml:space="preserve">zakończono realizację zadania pn. „Sanitacja rzeki Czarnej Staszowskiej”, odebrano cztery oczyszczalnie wód deszczowych, trwają prace przy zgłoszeniu do odbioru całej kanalizacji i remontowaniu oczyszczalni, </w:t>
            </w:r>
          </w:p>
          <w:p>
            <w:pPr>
              <w:pStyle w:val="Normal"/>
              <w:jc w:val="both"/>
              <w:rPr>
                <w:rFonts w:ascii="Arial" w:hAnsi="Arial" w:cs="Arial"/>
                <w:iCs/>
              </w:rPr>
            </w:pPr>
            <w:r>
              <w:rPr>
                <w:rFonts w:cs="Arial" w:ascii="Arial" w:hAnsi="Arial"/>
                <w:iCs/>
              </w:rPr>
              <w:t xml:space="preserve">zakończono budowę pompowni wód deszczowych w Rybitwach, będą tam trwały jeszcze pracy wykończeniowe.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w imieniu wyborców poprosiła o informację na temat przetargu na plac targowy, podobno unieważnionego. Chciałaby się dowiedzieć, kto go wygrał i dlaczego go unieważni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 nikt nie wygrał.</w:t>
      </w:r>
      <w:r>
        <w:rPr>
          <w:rFonts w:cs="Arial" w:ascii="Arial" w:hAnsi="Arial"/>
          <w:b/>
        </w:rPr>
        <w:t xml:space="preserve"> </w:t>
      </w:r>
      <w:r>
        <w:rPr>
          <w:rFonts w:cs="Arial" w:ascii="Arial" w:hAnsi="Arial"/>
        </w:rPr>
        <w:t xml:space="preserve">Przetarg został unieważniony, gdyż cena najniższej oferty przekraczała podaną wartość zamawiającego. Poza tym do zakresu zostały dołożone: dwie wiaty 40 metrowe,  15 domków oraz instalacja solarowa, na budynku gospodarczym. Doświadczenia, jeśli chodzi o przetargi, pokazały, że gmina ma duże oszczędności między pierwszym          a drugim przetargiem, nawet pokazując różnice w zakresach. Przykładem takiego dobrego pokazania tego efektu jest przebudowa kina: I przetarg najniższa oferta dobra  6 mln 974 tys. 677 zł, II przetarg (przy zmniejszonym zakresie o 130 tys. zł) kwota 5 mln 797 tys. 957 zł, oszczędności  ponad 1 mln  zł. Takich przetargów było kilka: Plac Uniwersału Połanieckiego - I przetarg 6 mln 478 tys. 984 zł, II przetarg (zakres pomniejszony tylko o 150 tys. zł)  4 mln 794 tys. 103 zł, oszczędności około 1 mln 600 tys. zł, place zabaw I przetarg 2 mln 173 tys. 515 zł, II przetarg (bez zmniejszania zakresu) 1 mln 832 tys. 591 zł, oszczędność ponad 340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czy komisja nie musi podawać powodów unieważnienia przetar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komisja podaje przyczyny unieważnienia przetargu, znajdują się one w BIP-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asygnalizowała, że wyborcy pytają ją, dlaczego    w Gminie Połaniec są tak często unieważniane przetargi. Sprawdziła, że w roku 2007 nie unieważniono żadnego przetargu, w roku 2008 unieważniono 3 przetargi                  a w roku 2009 i I.2010 unieważniono 13 przetargów. Oczywiście do każdego są         w BIP uzasadnienia, tylko, że są nieczytelne odnośnie części B. Zapytała jakie są powody tak częstego unieważniania przetargów. Nadmieniła, że osoby startujące            w przetargach ponoszą koszty z tym związane i ona obawia się, żeby któryś               z przedsiębiorców nie wystąpił do gminy o zwrot kosztów sporządzenia kosztorysów, bo ma takie pra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przecież przed chwilą podał konkretne argume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stwierdził, że nie rozumie wypowiedzi niektórych radnych. Przetargu nie można unieważnić bez powodu. Burmistrz wyraźnie przytoczył oszczędności wynikające z unieważniania przetargów, kwota ponad 3 mln zł. Są to dla gminy dodatkowe pieniądze. Działania komisji przetargowej i p. Burmistrza należy pochwalić a nie krytykować. Są to dowody na dobre gospodarowanie gminnymi finans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astępca Burmistrza Jarosław Kądziela </w:t>
      </w:r>
      <w:r>
        <w:rPr>
          <w:rFonts w:cs="Arial" w:ascii="Arial" w:hAnsi="Arial"/>
        </w:rPr>
        <w:t xml:space="preserve">uzupełnił, że każdy z wykonawców biorących udział w postępowaniu przetargowym ma instrumenty odwoławcze od decyzji Burmistrza. Są one jasne, wyraźne i wykonawcy z nich korzystają. Jeżeli chodzi o zabezpieczenie swojego interesu prawnego, wykonawca przegląda wszystkie oferty, są one fotografowane, przepisywane, tak jak dopuszcza prawo. Gdyby został naruszony interes prawny, to osoba ma instrumenty i mogłaby               z tego zrobić uży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dał przykład największego przetargu dotyczącego sanitacji gminy. Był arbitraż, bo firma wniosła protest. Dodać należy, że firma ta była znacznie droższa od tej, którą wskazało PGK - beneficj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cek Nowak - Prezes PGK Sp. z o.o. w Połańcu </w:t>
      </w:r>
      <w:r>
        <w:rPr>
          <w:rFonts w:cs="Arial" w:ascii="Arial" w:hAnsi="Arial"/>
        </w:rPr>
        <w:t xml:space="preserve">uzupełnił, że firma ta była  droższa około 1 mln euro. Sędzia arbitrażu przyznała rację komisji przetarg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 xml:space="preserve">dzięki temu gmina ma teraz oszczędności, które pozwalają na wykonanie II etap sanitacji tj.  159 przepompow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zapytał, czy odnośnie strefy B był przeta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astępca Burmistrza Jarosław Kądziela </w:t>
      </w:r>
      <w:r>
        <w:rPr>
          <w:rFonts w:cs="Arial" w:ascii="Arial" w:hAnsi="Arial"/>
        </w:rPr>
        <w:t xml:space="preserve">odpowiedział, że trwa proce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zapytał,</w:t>
      </w:r>
      <w:r>
        <w:rPr>
          <w:rFonts w:cs="Arial" w:ascii="Arial" w:hAnsi="Arial"/>
          <w:b/>
        </w:rPr>
        <w:t xml:space="preserve"> </w:t>
      </w:r>
      <w:r>
        <w:rPr>
          <w:rFonts w:cs="Arial" w:ascii="Arial" w:hAnsi="Arial"/>
        </w:rPr>
        <w:t xml:space="preserve"> czy jeszcze nie został on unieważni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astępca Burmistrza Jarosław Kądziela </w:t>
      </w:r>
      <w:r>
        <w:rPr>
          <w:rFonts w:cs="Arial" w:ascii="Arial" w:hAnsi="Arial"/>
        </w:rPr>
        <w:t xml:space="preserve">odpowiedział, że został unieważniony, ale teraz są prowadzone tzw. procedury odwoławcze i proces nie jest jeszcze zakończo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zapytał o program związany z eternit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astępca Burmistrza Jarosław Kądziela </w:t>
      </w:r>
      <w:r>
        <w:rPr>
          <w:rFonts w:cs="Arial" w:ascii="Arial" w:hAnsi="Arial"/>
        </w:rPr>
        <w:t xml:space="preserve">wyjaśnił, że są uwagi do tego programu. Wykonawca naniesie poprawki, po czym program zostanie wysłany do  Regionalnego Zarządu Ochrony Środowiska w Kielcach. RZOŚ ma 1 miesiąc na jego zaopiniowanie. Następnie program zostanie wyłożony do publicznej wiadomości. Po spełnieniu ustawowych terminów, na sesje będzie skierowany projekt uchwały              w powyższej spra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apytał, czy została już podpisana umowa po przetargu na oddanie w użytkowanie wieczyste na 99 lat zabudowanej nieruchomości gruntowej, z przeznaczeniem na usługi gastronomiczne jako działalność podstawową z możliwością prowadzenia innych nieuciążliwych usług, nie kolidujących z głównym prze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owiedziała, że umowa na użytkowanie wieczyste tej nieruchomości została podpisana w dniu dzisiejszym (28.I.2010r.) o godz. 14:00. Oferent zaoferował cenę 50 tys. zł + VAT.      Z tytułu pierwszej wpłaty za użytkowanie wieczyste wpłynie do gminy tylko 25 % tej wartości + 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pytała, do kiedy jest termin realizacji za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owiedziała, że 14 miesięcy od daty podpisania umow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Pan Józef Cichoń - radny</w:t>
      </w:r>
      <w:r>
        <w:rPr>
          <w:rFonts w:cs="Arial" w:ascii="Arial" w:hAnsi="Arial"/>
        </w:rPr>
        <w:t xml:space="preserve"> zapytał, kto to  wygr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owiedziała, że P.H.U. „Alpol” p. H.Lisowskiego z Tuczą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wrócił uwagę, że projekt</w:t>
      </w:r>
      <w:r>
        <w:rPr>
          <w:rFonts w:cs="Arial" w:ascii="Arial" w:hAnsi="Arial"/>
          <w:b/>
        </w:rPr>
        <w:t xml:space="preserve"> </w:t>
      </w:r>
      <w:r>
        <w:rPr>
          <w:rFonts w:cs="Arial" w:ascii="Arial" w:hAnsi="Arial"/>
        </w:rPr>
        <w:t xml:space="preserve"> na tereny inwestycyjne C  miał być zrealizowany już dawno. Teraz jest informacja, że termin zakończenia zadania ma być 31.III.2010r. Zapytał, z czego to wy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astępca Burmistrza Jarosław Kądziela </w:t>
      </w:r>
      <w:r>
        <w:rPr>
          <w:rFonts w:cs="Arial" w:ascii="Arial" w:hAnsi="Arial"/>
        </w:rPr>
        <w:t>wyjaśnił, że</w:t>
      </w:r>
      <w:r>
        <w:rPr>
          <w:rFonts w:cs="Arial" w:ascii="Arial" w:hAnsi="Arial"/>
          <w:b/>
        </w:rPr>
        <w:t xml:space="preserve"> </w:t>
      </w:r>
      <w:r>
        <w:rPr>
          <w:rFonts w:cs="Arial" w:ascii="Arial" w:hAnsi="Arial"/>
        </w:rPr>
        <w:t xml:space="preserve">wynika to z procedury środowiskowej. Decyzje środowiskową, jeśli chodzi o tereny inwestycyjne B, wydaje Burmistrz Miasta i Gminy, natomiast przy terenach inwestycyjnych C decyzje środowiskową wydaje Regionalny Zarząd Ochrony Środowiska w Kielcach. Materiały leżą tam już około 5 miesię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sygnalizował, że na Komisji Oświaty</w:t>
      </w:r>
      <w:r>
        <w:rPr>
          <w:rFonts w:cs="Arial" w:ascii="Arial" w:hAnsi="Arial"/>
          <w:b/>
        </w:rPr>
        <w:t xml:space="preserve"> </w:t>
      </w:r>
      <w:r>
        <w:rPr>
          <w:rFonts w:cs="Arial" w:ascii="Arial" w:hAnsi="Arial"/>
        </w:rPr>
        <w:t>(25.I.2010r.)</w:t>
      </w:r>
      <w:r>
        <w:rPr>
          <w:rFonts w:cs="Arial" w:ascii="Arial" w:hAnsi="Arial"/>
          <w:b/>
        </w:rPr>
        <w:t xml:space="preserve"> </w:t>
      </w:r>
      <w:r>
        <w:rPr>
          <w:rFonts w:cs="Arial" w:ascii="Arial" w:hAnsi="Arial"/>
        </w:rPr>
        <w:t xml:space="preserve">prosił p. Burmistrza o to, żeby mu spróbował określić koszty przebudowy CKiSz tj.   modernizacji Kina „Pegaz” i termomodernizacji CKiSz. Nadmienił, że kilka razy Rada dofinansowywała tę  inwestycję, drobnymi aczkolwiek sporymi w rezultacie kwotami, w budżecie zauważył, że około 3 mln zł przechodzi na ten rok, wiec prosi, żeby mu                       p. Burmistrz przedstawił, dlaczego zabrakło pieniędzy i co się zmieniło w stosunku do dwóch specyfikac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I przetarg najniższa oferta dobra          6 mln 974 tys. 677 zł, II przetarg (przy zmniejszonym zakresie o 130 tys. zł, tj. brak płyt dźwiękochłonnych w kręgielni) kwota 5 mln 797 tys.  957 zł, oszczędności  ponad 1 mln zł. W I przetargu było: (zakres rzeczowy I) roboty budowlano-montażowe, instalacja elektryczna, instalacje logiczne, instalacje automatyki, wentylacja, wentylacja kina, hali, sceny, urządzenia rozdzielczo-sterujące dla napędu sufitu, urządzenia rozdzielczo-sterujące ankiety sceny, blok zasilający pulpit plus kasety sceny, oświetlenie sceny, projektor i akcesoria oświetlenia sceny, stanowisko operatora oświetlenia sceny, wyposażenie sceny, sprzęt projekcyjny, sprzęt nagłaśniający. Dodatkowo oprócz tego wykonano: instalację elektryczną na zapleczu kawiarni  i na scenie, klimatyzację serwerowni, której nie było (serwerownia jest oddzielna dla CKiSz oraz dla biblioteki), instalacja nagłośnienia scenicznego, zasilanie i sterowanie urządzeń wentylacji i klimatyzacji, instalacje logiczne komputerowe, montaż dodatkowego punktu dystrybucyjnego pracowni plastycznej, przebudowa Kina „Pegaz” - konstrukcja  pod skraplacze i roboty remontowe                 w piwnicach, przebudowa Kina „Pegaz” - dostosowanie łazienek do obowiązujących przepisów prawa budowlanego, roboty remontowe w kręgielni, sufit, gipskarton, ściany p.poż., lada nowa, zabudowa rur pod ławki w siłowni, oraz zabudowa tzw. żylet, stropy podwieszane w części, są dodatkowe łazienki w kręgielni i w siłowni, montaż wieszaków w szatni, szyldu, zakup mebli na hol, uchwyty na brakujące kotary, klimatyzacja w sali kawiarnianej   i w bibliot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 xml:space="preserve">zapytał, czy kręgielnia w ogóle nie była ujęta            w I przetar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była ujęta w zakresie: obłożenia ścian płytami dźwiękochłonnymi, malowania i czyszczenia boazerii istniejącej, instalacji elektrycznej. Teraz kręgielnie wykonano praktycznie od nowa. Są nowe łazienki, szatnia w siłowni, w kawiarni został wykonany remont podłogi. Podkreślił, że jak        p. radni zobaczą efekt końcowy prac, to nie będzie żadnych wątpliw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wyraził zdanie, że modernizacja CKiSz została wykonana kompleksowo, prace zostały wykonane zarówno wewnątrz jaki i na zewnątrz obie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ile wyniosła termomodernizacja CKi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odpowiedziała, że termomodernizacja budynku CKiSz w Połańcu wyniosła 2 mln 363 tys. 454 zł, zaś przebudowa Kina „Pegaz”          w CKiSz w Połańcu  6 mln 480 tys. 655 zł. Razem daje to 8 mln  884 tys. 11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czy to już  jest  wszystko, co gminę będzie  ten obiekt  kosztow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tak. Jeżeli wystąpią drobne potrzeby, p. radni będą o tym poinformowani. Podkreślił, że za około 9 mln zł, jest obiekt, którego wybudowanie kosztowałoby gminę dwa albo trzy razy tyle. Gdyby co roku były wykonywane tam  prace remontowe, dzisiaj modernizacja CKiSz byłaby znacznie tańsza. Jeżeli robi się coś raz na 20 lat, to tak właśnie j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ile z tych ponad 8 mln 800 tys. zł jest dot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w ramach termomodernizacji dotacja dla CKiSz wyniosła 1 mln 915 tys. 119 zł, w ramach przebudowy kina 1 mln 855 tys. 827 zł.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W związku z wypowiedzią p. Burmistrza, że zakończono budowę pompowni wód deszczowych w Rybitwach </w:t>
      </w:r>
      <w:r>
        <w:rPr>
          <w:rFonts w:cs="Arial" w:ascii="Arial" w:hAnsi="Arial"/>
          <w:b/>
        </w:rPr>
        <w:t xml:space="preserve">Pan Marcin Spychała - radny </w:t>
      </w:r>
      <w:r>
        <w:rPr>
          <w:rFonts w:cs="Arial" w:ascii="Arial" w:hAnsi="Arial"/>
        </w:rPr>
        <w:t xml:space="preserve">zapytał, czy pompownia sprawdzi się na wiosnę przy ewentualnych roztop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został tam już bardzo niewielki zakres prac do wykonania, jednakże ze względu na pogodę prace przy wykończeniu pompowni są spowolnione. Na pewno na wiosnę nie będzie się znajdować w pełnej gotow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wyraził pogląd, że należy się cieszyć z tylu inwestycji, wykonanych dobrze, w krótkim czasie i kompleksowo. On pamięta jak w poprzedniej kadencji brakowało środków na inwestycje, wykonywano je co roku, po kawał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ja na temat pracy Komisji Rady w okresie między sesjami w tym przyjęcie planów pracy Komisji na 2010 rok.</w:t>
      </w:r>
    </w:p>
    <w:p>
      <w:pPr>
        <w:pStyle w:val="Normal"/>
        <w:jc w:val="both"/>
        <w:rPr/>
      </w:pPr>
      <w:r>
        <w:rPr>
          <w:rFonts w:cs="Arial" w:ascii="Arial" w:hAnsi="Arial"/>
        </w:rPr>
        <w:t xml:space="preserve">W związku z tym, że p. radni dostali plany pracy wszystkich komisji, radna                 p.  W. Berycz zaproponowała, aby zrezygnować z odczytywania powyższych planów  przez Przewodniczących poszczególnych Komisji. </w:t>
      </w:r>
    </w:p>
    <w:p>
      <w:pPr>
        <w:pStyle w:val="Normal"/>
        <w:jc w:val="both"/>
        <w:rPr>
          <w:rFonts w:ascii="Arial" w:hAnsi="Arial" w:cs="Arial"/>
        </w:rPr>
      </w:pPr>
      <w:r>
        <w:rPr>
          <w:rFonts w:cs="Arial" w:ascii="Arial" w:hAnsi="Arial"/>
        </w:rPr>
        <w:t xml:space="preserve">Radni propozycje radnej p. W.Berycz  przyjęli przez aklamac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10r. Komisji Zdrowia i Spraw Społecznych. </w:t>
      </w:r>
    </w:p>
    <w:p>
      <w:pPr>
        <w:pStyle w:val="Normal"/>
        <w:jc w:val="both"/>
        <w:rPr>
          <w:rFonts w:ascii="Arial" w:hAnsi="Arial" w:cs="Arial"/>
          <w:b/>
          <w:b/>
        </w:rPr>
      </w:pPr>
      <w:r>
        <w:rPr>
          <w:rFonts w:cs="Arial" w:ascii="Arial" w:hAnsi="Arial"/>
        </w:rPr>
        <w:t xml:space="preserve">Uwag nie wniesiono, więc odbyło się głosowanie za przyjęciem planu pracy na 2010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7920" w:type="dxa"/>
        <w:jc w:val="left"/>
        <w:tblInd w:w="720" w:type="dxa"/>
        <w:tblLayout w:type="fixed"/>
        <w:tblCellMar>
          <w:top w:w="0" w:type="dxa"/>
          <w:left w:w="108" w:type="dxa"/>
          <w:bottom w:w="0" w:type="dxa"/>
          <w:right w:w="108" w:type="dxa"/>
        </w:tblCellMar>
      </w:tblPr>
      <w:tblGrid>
        <w:gridCol w:w="3240"/>
        <w:gridCol w:w="497"/>
        <w:gridCol w:w="583"/>
        <w:gridCol w:w="3600"/>
      </w:tblGrid>
      <w:tr>
        <w:trPr/>
        <w:tc>
          <w:tcPr>
            <w:tcW w:w="3240" w:type="dxa"/>
            <w:tcBorders/>
          </w:tcPr>
          <w:p>
            <w:pPr>
              <w:pStyle w:val="Normal"/>
              <w:snapToGrid w:val="false"/>
              <w:rPr>
                <w:rFonts w:ascii="Arial" w:hAnsi="Arial" w:cs="Arial"/>
              </w:rPr>
            </w:pPr>
            <w:r>
              <w:rPr>
                <w:rFonts w:cs="Arial" w:ascii="Arial" w:hAnsi="Arial"/>
              </w:rPr>
              <w:t xml:space="preserve">Za przyjęciem planu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360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lan pracy na 2010 rok  Komisji Zdrowia i Spraw Społecznych  został przyjęty. </w:t>
      </w:r>
    </w:p>
    <w:p>
      <w:pPr>
        <w:pStyle w:val="Normal"/>
        <w:jc w:val="both"/>
        <w:rPr>
          <w:rFonts w:ascii="Arial" w:hAnsi="Arial" w:cs="Arial"/>
          <w:i/>
          <w:i/>
        </w:rPr>
      </w:pPr>
      <w:r>
        <w:rPr>
          <w:rFonts w:cs="Arial" w:ascii="Arial" w:hAnsi="Arial"/>
          <w:i/>
        </w:rPr>
        <w:t>(Plan znajduje się w aktach, do wglądu w Biurze Rady Miejskiej).</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10r. Komisji Oświaty, Kultury i Sportu.</w:t>
      </w:r>
    </w:p>
    <w:p>
      <w:pPr>
        <w:pStyle w:val="Normal"/>
        <w:jc w:val="both"/>
        <w:rPr>
          <w:rFonts w:ascii="Arial" w:hAnsi="Arial" w:cs="Arial"/>
        </w:rPr>
      </w:pPr>
      <w:r>
        <w:rPr>
          <w:rFonts w:cs="Arial" w:ascii="Arial" w:hAnsi="Arial"/>
        </w:rPr>
        <w:t xml:space="preserve">Uwag nie wniesiono, więc odbyło się głosowanie za przyjęciem planu pracy na 2010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7920" w:type="dxa"/>
        <w:jc w:val="left"/>
        <w:tblInd w:w="720" w:type="dxa"/>
        <w:tblLayout w:type="fixed"/>
        <w:tblCellMar>
          <w:top w:w="0" w:type="dxa"/>
          <w:left w:w="108" w:type="dxa"/>
          <w:bottom w:w="0" w:type="dxa"/>
          <w:right w:w="108" w:type="dxa"/>
        </w:tblCellMar>
      </w:tblPr>
      <w:tblGrid>
        <w:gridCol w:w="3240"/>
        <w:gridCol w:w="497"/>
        <w:gridCol w:w="583"/>
        <w:gridCol w:w="3600"/>
      </w:tblGrid>
      <w:tr>
        <w:trPr/>
        <w:tc>
          <w:tcPr>
            <w:tcW w:w="3240" w:type="dxa"/>
            <w:tcBorders/>
          </w:tcPr>
          <w:p>
            <w:pPr>
              <w:pStyle w:val="Normal"/>
              <w:snapToGrid w:val="false"/>
              <w:rPr>
                <w:rFonts w:ascii="Arial" w:hAnsi="Arial" w:cs="Arial"/>
              </w:rPr>
            </w:pPr>
            <w:r>
              <w:rPr>
                <w:rFonts w:cs="Arial" w:ascii="Arial" w:hAnsi="Arial"/>
              </w:rPr>
              <w:t xml:space="preserve">Za przyjęciem planu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360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Plan pracy na 2010 rok  Komisji Oświaty, Kultury i Sportu został przyjęty.</w:t>
      </w:r>
    </w:p>
    <w:p>
      <w:pPr>
        <w:pStyle w:val="Normal"/>
        <w:jc w:val="both"/>
        <w:rPr>
          <w:rFonts w:ascii="Arial" w:hAnsi="Arial" w:cs="Arial"/>
          <w:i/>
          <w:i/>
        </w:rPr>
      </w:pPr>
      <w:r>
        <w:rPr>
          <w:rFonts w:cs="Arial" w:ascii="Arial" w:hAnsi="Arial"/>
          <w:i/>
        </w:rPr>
        <w:t xml:space="preserve">(Plan pracy znajduje się w aktach, do wglądu w Biurze Rady Miejskiej).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10r. Komisji Rolnictwa  i Ochrony Środowiska. </w:t>
      </w:r>
    </w:p>
    <w:p>
      <w:pPr>
        <w:pStyle w:val="Normal"/>
        <w:jc w:val="both"/>
        <w:rPr/>
      </w:pPr>
      <w:r>
        <w:rPr>
          <w:rFonts w:cs="Arial" w:ascii="Arial" w:hAnsi="Arial"/>
        </w:rPr>
        <w:t xml:space="preserve">Uwag nie wniesiono, więc odbyło się głosowanie za przyjęciem planu pracy na 2010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7920" w:type="dxa"/>
        <w:jc w:val="left"/>
        <w:tblInd w:w="720" w:type="dxa"/>
        <w:tblLayout w:type="fixed"/>
        <w:tblCellMar>
          <w:top w:w="0" w:type="dxa"/>
          <w:left w:w="108" w:type="dxa"/>
          <w:bottom w:w="0" w:type="dxa"/>
          <w:right w:w="108" w:type="dxa"/>
        </w:tblCellMar>
      </w:tblPr>
      <w:tblGrid>
        <w:gridCol w:w="3240"/>
        <w:gridCol w:w="497"/>
        <w:gridCol w:w="583"/>
        <w:gridCol w:w="3600"/>
      </w:tblGrid>
      <w:tr>
        <w:trPr/>
        <w:tc>
          <w:tcPr>
            <w:tcW w:w="3240" w:type="dxa"/>
            <w:tcBorders/>
          </w:tcPr>
          <w:p>
            <w:pPr>
              <w:pStyle w:val="Normal"/>
              <w:snapToGrid w:val="false"/>
              <w:rPr>
                <w:rFonts w:ascii="Arial" w:hAnsi="Arial" w:cs="Arial"/>
              </w:rPr>
            </w:pPr>
            <w:r>
              <w:rPr>
                <w:rFonts w:cs="Arial" w:ascii="Arial" w:hAnsi="Arial"/>
              </w:rPr>
              <w:t xml:space="preserve">Za przyjęciem planu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360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lan pracy na 2010 rok Komisji Rolnictwa i Ochrony Środowiska został przyjęty. </w:t>
      </w:r>
    </w:p>
    <w:p>
      <w:pPr>
        <w:pStyle w:val="Normal"/>
        <w:jc w:val="both"/>
        <w:rPr>
          <w:rFonts w:ascii="Arial" w:hAnsi="Arial" w:cs="Arial"/>
          <w:i/>
          <w:i/>
        </w:rPr>
      </w:pPr>
      <w:r>
        <w:rPr>
          <w:rFonts w:cs="Arial" w:ascii="Arial" w:hAnsi="Arial"/>
          <w:i/>
        </w:rPr>
        <w:t>(Plan pracy znajduje się w aktach, do wglądu w Biurze Rady Miejskiej).</w:t>
      </w:r>
    </w:p>
    <w:p>
      <w:pPr>
        <w:pStyle w:val="NormalnyWeb"/>
        <w:spacing w:before="0" w:after="0"/>
        <w:jc w:val="both"/>
        <w:rPr>
          <w:rFonts w:ascii="Arial" w:hAnsi="Arial" w:cs="Arial"/>
          <w:i/>
          <w:i/>
        </w:rPr>
      </w:pPr>
      <w:r>
        <w:rPr>
          <w:rFonts w:cs="Arial" w:ascii="Arial" w:hAnsi="Arial"/>
          <w:i/>
        </w:rPr>
      </w:r>
    </w:p>
    <w:p>
      <w:pPr>
        <w:pStyle w:val="Normal"/>
        <w:jc w:val="both"/>
        <w:rPr/>
      </w:pPr>
      <w:r>
        <w:rPr>
          <w:rFonts w:cs="Arial" w:ascii="Arial" w:hAnsi="Arial"/>
          <w:b/>
        </w:rPr>
        <w:t>Pan Przewodniczący Stanisław Lolo</w:t>
      </w:r>
      <w:r>
        <w:rPr>
          <w:rFonts w:cs="Arial" w:ascii="Arial" w:hAnsi="Arial"/>
        </w:rPr>
        <w:t xml:space="preserve"> zapytał, czy są uwagi bądź zastrzeżenia do propozycji planu pracy na 2010r. Komisji Budżetu i Spraw Gospodarczych. </w:t>
      </w:r>
    </w:p>
    <w:p>
      <w:pPr>
        <w:pStyle w:val="Normal"/>
        <w:jc w:val="both"/>
        <w:rPr>
          <w:rFonts w:ascii="Arial" w:hAnsi="Arial" w:cs="Arial"/>
        </w:rPr>
      </w:pPr>
      <w:r>
        <w:rPr>
          <w:rFonts w:cs="Arial" w:ascii="Arial" w:hAnsi="Arial"/>
        </w:rPr>
        <w:t xml:space="preserve">Uwag nie wniesiono, więc odbyło się głosowanie za przyjęciem planu pracy na 2010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7920" w:type="dxa"/>
        <w:jc w:val="left"/>
        <w:tblInd w:w="720" w:type="dxa"/>
        <w:tblLayout w:type="fixed"/>
        <w:tblCellMar>
          <w:top w:w="0" w:type="dxa"/>
          <w:left w:w="108" w:type="dxa"/>
          <w:bottom w:w="0" w:type="dxa"/>
          <w:right w:w="108" w:type="dxa"/>
        </w:tblCellMar>
      </w:tblPr>
      <w:tblGrid>
        <w:gridCol w:w="3240"/>
        <w:gridCol w:w="497"/>
        <w:gridCol w:w="583"/>
        <w:gridCol w:w="3600"/>
      </w:tblGrid>
      <w:tr>
        <w:trPr/>
        <w:tc>
          <w:tcPr>
            <w:tcW w:w="3240" w:type="dxa"/>
            <w:tcBorders/>
          </w:tcPr>
          <w:p>
            <w:pPr>
              <w:pStyle w:val="Normal"/>
              <w:snapToGrid w:val="false"/>
              <w:rPr>
                <w:rFonts w:ascii="Arial" w:hAnsi="Arial" w:cs="Arial"/>
              </w:rPr>
            </w:pPr>
            <w:r>
              <w:rPr>
                <w:rFonts w:cs="Arial" w:ascii="Arial" w:hAnsi="Arial"/>
              </w:rPr>
              <w:t xml:space="preserve">Za przyjęciem planu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5</w:t>
            </w:r>
          </w:p>
        </w:tc>
        <w:tc>
          <w:tcPr>
            <w:tcW w:w="360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 xml:space="preserve">Plan pracy na 2010 rok Komisji Budżetu i Spraw Gospodarczych został przyjęty. </w:t>
      </w:r>
    </w:p>
    <w:p>
      <w:pPr>
        <w:pStyle w:val="Normal"/>
        <w:jc w:val="both"/>
        <w:rPr>
          <w:rFonts w:ascii="Arial" w:hAnsi="Arial" w:cs="Arial"/>
          <w:i/>
          <w:i/>
        </w:rPr>
      </w:pPr>
      <w:r>
        <w:rPr>
          <w:rFonts w:cs="Arial" w:ascii="Arial" w:hAnsi="Arial"/>
          <w:i/>
        </w:rPr>
        <w:t>(Plan pracy znajduje się w aktach, do wglądu w Biurze Rady Miejskiej).</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głosowanie propozycji planu pracy na 2010r. Komisji Rewizyjnej.</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tbl>
      <w:tblPr>
        <w:tblW w:w="8111" w:type="dxa"/>
        <w:jc w:val="left"/>
        <w:tblInd w:w="709" w:type="dxa"/>
        <w:tblLayout w:type="fixed"/>
        <w:tblCellMar>
          <w:top w:w="0" w:type="dxa"/>
          <w:left w:w="108" w:type="dxa"/>
          <w:bottom w:w="0" w:type="dxa"/>
          <w:right w:w="108" w:type="dxa"/>
        </w:tblCellMar>
      </w:tblPr>
      <w:tblGrid>
        <w:gridCol w:w="3402"/>
        <w:gridCol w:w="425"/>
        <w:gridCol w:w="483"/>
        <w:gridCol w:w="3801"/>
      </w:tblGrid>
      <w:tr>
        <w:trPr/>
        <w:tc>
          <w:tcPr>
            <w:tcW w:w="3402" w:type="dxa"/>
            <w:tcBorders/>
          </w:tcPr>
          <w:p>
            <w:pPr>
              <w:pStyle w:val="Normal"/>
              <w:snapToGrid w:val="false"/>
              <w:rPr>
                <w:rFonts w:ascii="Arial" w:hAnsi="Arial" w:cs="Arial"/>
              </w:rPr>
            </w:pPr>
            <w:r>
              <w:rPr>
                <w:rFonts w:cs="Arial" w:ascii="Arial" w:hAnsi="Arial"/>
              </w:rPr>
              <w:t xml:space="preserve">Za przyjęciem plan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801" w:type="dxa"/>
            <w:tcBorders/>
          </w:tcPr>
          <w:p>
            <w:pPr>
              <w:pStyle w:val="Normal"/>
              <w:snapToGrid w:val="false"/>
              <w:jc w:val="both"/>
              <w:rPr>
                <w:rFonts w:ascii="Arial" w:hAnsi="Arial" w:cs="Arial"/>
              </w:rPr>
            </w:pPr>
            <w:r>
              <w:rPr>
                <w:rFonts w:cs="Arial" w:ascii="Arial" w:hAnsi="Arial"/>
              </w:rPr>
              <w:t xml:space="preserve">osób </w:t>
            </w:r>
          </w:p>
        </w:tc>
      </w:tr>
      <w:tr>
        <w:trPr/>
        <w:tc>
          <w:tcPr>
            <w:tcW w:w="3402" w:type="dxa"/>
            <w:tcBorders/>
          </w:tcPr>
          <w:p>
            <w:pPr>
              <w:pStyle w:val="Normal"/>
              <w:snapToGrid w:val="false"/>
              <w:rPr>
                <w:rFonts w:ascii="Arial" w:hAnsi="Arial" w:cs="Arial"/>
              </w:rPr>
            </w:pPr>
            <w:r>
              <w:rPr>
                <w:rFonts w:cs="Arial" w:ascii="Arial" w:hAnsi="Arial"/>
              </w:rPr>
              <w:t xml:space="preserve">Przeciw </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3801"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3801"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rFonts w:ascii="Arial" w:hAnsi="Arial" w:cs="Arial"/>
          <w:b/>
          <w:b/>
        </w:rPr>
      </w:pPr>
      <w:r>
        <w:rPr>
          <w:rFonts w:cs="Arial" w:ascii="Arial" w:hAnsi="Arial"/>
          <w:b/>
        </w:rPr>
        <w:t xml:space="preserve">Plan pracy na 2010 rok Komisji Rewizyjnej został przyjęty. </w:t>
      </w:r>
    </w:p>
    <w:p>
      <w:pPr>
        <w:pStyle w:val="Normal"/>
        <w:jc w:val="both"/>
        <w:rPr>
          <w:rFonts w:ascii="Arial" w:hAnsi="Arial" w:cs="Arial"/>
          <w:i/>
          <w:i/>
        </w:rPr>
      </w:pPr>
      <w:r>
        <w:rPr>
          <w:rFonts w:cs="Arial" w:ascii="Arial" w:hAnsi="Arial"/>
          <w:i/>
        </w:rPr>
        <w:t xml:space="preserve">(Plan pracy znajduje się w aktach,  do wglądu w Biurze Rady Miejskiej).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stwierdził, że Plan Pracy Komisji Rewizyjnej na 2010 rok zawiera 12 punktów, przy czym łącznie do pkt 9 wiąże się tylko z działalnością komisji w związku z przyjęciem absolutorium. Następne 3 punkty są ogólnie                o nicz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Pargieła - Przewodnicząca Komisji Rewizyjnej </w:t>
      </w:r>
      <w:r>
        <w:rPr>
          <w:rFonts w:cs="Arial" w:ascii="Arial" w:hAnsi="Arial"/>
        </w:rPr>
        <w:t>stwierdziła, że ona</w:t>
      </w:r>
      <w:r>
        <w:rPr>
          <w:rFonts w:cs="Arial" w:ascii="Arial" w:hAnsi="Arial"/>
          <w:b/>
        </w:rPr>
        <w:t xml:space="preserve"> </w:t>
      </w:r>
      <w:r>
        <w:rPr>
          <w:rFonts w:cs="Arial" w:ascii="Arial" w:hAnsi="Arial"/>
        </w:rPr>
        <w:t xml:space="preserve"> czytała Plany Pracy Komisji Rewizyjnej z kadencji p. E.Bobińskiego. Punktów było dużo mniej, a spotkań wcale nie było  więc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odparł, że nigdy</w:t>
      </w:r>
      <w:r>
        <w:rPr>
          <w:rFonts w:cs="Arial" w:ascii="Arial" w:hAnsi="Arial"/>
          <w:b/>
        </w:rPr>
        <w:t xml:space="preserve"> </w:t>
      </w:r>
      <w:r>
        <w:rPr>
          <w:rFonts w:cs="Arial" w:ascii="Arial" w:hAnsi="Arial"/>
        </w:rPr>
        <w:t xml:space="preserve"> nie był w Komisji Rewizyjnej, jeśli źle pracowali to wstyd mu za nich. On uważa, że trzeba inaczej pracować.</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olanta Pargieła - Przewodnicząca Komisji Rewizyjnej </w:t>
      </w:r>
      <w:r>
        <w:rPr>
          <w:rFonts w:cs="Arial" w:ascii="Arial" w:hAnsi="Arial"/>
        </w:rPr>
        <w:t xml:space="preserve">zwróciła się do radnego p. Edwarda Bobińskiego, że to jest tylko jego zdanie. Ona uważa, że Komisja Rewizyjna działa dobrze i spra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Komisja Zdrowia w okresie między sesjami zebrała się 1 raz w dniu 25 stycznia br, na wspólnym posiedzeniu z Komisją Oświaty, Kultury i Sportu. Na posiedzeniu komisja zaopiniowała projekty uchwały przygotowane na dzisiejszą sesje od nr 1 do nr 6. Zatwierdziła Plan Pracy Komisji na rok 2010. Rozpatrywała także 4 podania jakie wpłynęły w sprawie mieszkań:</w:t>
      </w:r>
    </w:p>
    <w:p>
      <w:pPr>
        <w:pStyle w:val="Normal"/>
        <w:jc w:val="both"/>
        <w:rPr>
          <w:rFonts w:ascii="Arial" w:hAnsi="Arial" w:cs="Arial"/>
        </w:rPr>
      </w:pPr>
      <w:r>
        <w:rPr>
          <w:rFonts w:cs="Arial" w:ascii="Arial" w:hAnsi="Arial"/>
        </w:rPr>
        <w:t xml:space="preserve">1/ p. A. Brzychcy-Zybała - nauczyciel języka angielskiego w ZPO w Ruszczy, która zwróciła się do p. Burmistrza o wynajęcie mieszkania w Zespole Placówek Oświatowych w Ruszczy -  podanie rozpatrzono pozytywnie, </w:t>
      </w:r>
    </w:p>
    <w:p>
      <w:pPr>
        <w:pStyle w:val="Normal"/>
        <w:jc w:val="both"/>
        <w:rPr/>
      </w:pPr>
      <w:r>
        <w:rPr>
          <w:rFonts w:cs="Arial" w:ascii="Arial" w:hAnsi="Arial"/>
        </w:rPr>
        <w:t>2/ p. R.Kuśnierz - podanie było rozpatrywane po raz 4, komisja podtrzymała wcześniej podjęte stanowisko, że p. R. Kuśnierz ma mieszkać razem ze swoim ojcem w mieszkaniu socjalnym przy ul. Zrębińskiej,</w:t>
      </w:r>
    </w:p>
    <w:p>
      <w:pPr>
        <w:pStyle w:val="Normal"/>
        <w:jc w:val="both"/>
        <w:rPr>
          <w:rFonts w:ascii="Arial" w:hAnsi="Arial" w:cs="Arial"/>
        </w:rPr>
      </w:pPr>
      <w:r>
        <w:rPr>
          <w:rFonts w:cs="Arial" w:ascii="Arial" w:hAnsi="Arial"/>
        </w:rPr>
        <w:t>3/ p. P. Doleżek - podanie zostało pozostawione do późniejszego rozpatrzenie ze względu na potrzebę przeprowadzenia rozmów z jego rodziną, ewentualnie wizji lokalnej,</w:t>
      </w:r>
    </w:p>
    <w:p>
      <w:pPr>
        <w:pStyle w:val="Normal"/>
        <w:jc w:val="both"/>
        <w:rPr>
          <w:rFonts w:ascii="Arial" w:hAnsi="Arial" w:cs="Arial"/>
        </w:rPr>
      </w:pPr>
      <w:r>
        <w:rPr>
          <w:rFonts w:cs="Arial" w:ascii="Arial" w:hAnsi="Arial"/>
        </w:rPr>
        <w:t xml:space="preserve">4/ p. W.Wójcik - po raz 5 złożyła podanie, gdyż jej zdaniem zaistniały nowe okoliczności w tej sprawie. Stanowisko komisji jest takie, że p. W.Wójcik ma gdzie mieszkać, więc na następne zebranie zostanie ona zaproszona w celu szerszego wyjaśnienia tej sprawy.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Pan Krzysztof Woźnia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zewodniczący Komisji Oświaty, Kultury i Sportu</w:t>
      </w:r>
      <w:r>
        <w:rPr>
          <w:rFonts w:cs="Arial" w:ascii="Arial" w:hAnsi="Arial"/>
        </w:rPr>
        <w:t xml:space="preserve"> poinformował, że Komisja Oświaty w okresie między sesjami  zebrała się w dniu 25 stycznia br. Komisja zaopiniowała projekty uchwał nr 2,3,4 będące w porządku obrad na niniejszą sesję oraz zatwierdziła Plan Pracy na rok 2010.  Jako Przewodniczący Komisji uczestniczył w spotkaniu wigilijnym w Zespole Placówek Oświatowych           w Ruszczy oraz w Turnieju Halowej Piłki Nożnej inaugurującej działalność Klubu Sportowego „Ruszcza”. </w:t>
      </w:r>
    </w:p>
    <w:p>
      <w:pPr>
        <w:pStyle w:val="TextBody"/>
        <w:rPr>
          <w:rFonts w:ascii="Arial" w:hAnsi="Arial" w:cs="Arial"/>
        </w:rPr>
      </w:pPr>
      <w:r>
        <w:rPr>
          <w:rFonts w:cs="Arial" w:ascii="Arial" w:hAnsi="Arial"/>
        </w:rPr>
      </w:r>
    </w:p>
    <w:p>
      <w:pPr>
        <w:pStyle w:val="NormalnyWeb"/>
        <w:spacing w:before="0" w:after="0"/>
        <w:jc w:val="both"/>
        <w:rPr/>
      </w:pPr>
      <w:r>
        <w:rPr>
          <w:rFonts w:cs="Arial" w:ascii="Arial" w:hAnsi="Arial"/>
          <w:b/>
        </w:rPr>
        <w:t>Pan Leonard Stramowski - Przewodniczący Komisji Rolnictwa i Ochrony Środowiska</w:t>
      </w:r>
      <w:r>
        <w:rPr>
          <w:rFonts w:cs="Arial" w:ascii="Arial" w:hAnsi="Arial"/>
        </w:rPr>
        <w:t xml:space="preserve"> poinformował, że Komisja Rolnictwa w okresie między sesjami spotkała się dwa razy tj. 27 stycznia br., gdzie zaopiniowała projekty uchwał będące                w porządku obrad na niniejszą sesję. Ponadto komisja zaopiniowała pozytywnie:</w:t>
      </w:r>
    </w:p>
    <w:p>
      <w:pPr>
        <w:pStyle w:val="NormalnyWeb"/>
        <w:spacing w:before="0" w:after="0"/>
        <w:jc w:val="both"/>
        <w:rPr/>
      </w:pPr>
      <w:r>
        <w:rPr>
          <w:rFonts w:cs="Arial" w:ascii="Arial" w:hAnsi="Arial"/>
        </w:rPr>
        <w:t>1/ Protokół z negocjacji spisany w dniu 6 stycznia 2010r. w sprawie ustalenia warunków udostępnienia gruntu pod wpięcie wodociągu zasilającego tereny inwestycyjne „B” położone w Połańcu przy ul. Wyzwolenia  pomiędzy Gminą Połaniec a p. S. Kosowiczem,</w:t>
      </w:r>
    </w:p>
    <w:p>
      <w:pPr>
        <w:pStyle w:val="NormalnyWeb"/>
        <w:spacing w:before="0" w:after="0"/>
        <w:jc w:val="both"/>
        <w:rPr>
          <w:rFonts w:ascii="Arial" w:hAnsi="Arial" w:cs="Arial"/>
        </w:rPr>
      </w:pPr>
      <w:r>
        <w:rPr>
          <w:rFonts w:cs="Arial" w:ascii="Arial" w:hAnsi="Arial"/>
        </w:rPr>
        <w:t>2/  pismo p. T. Wiącek - sołtys wsi Winnica w sprawie nabycia na rzecz Gminy Połaniec działki gruntu o numerze 288/2 położonej przy ul. Nadwiślańskiej                   w Winnicy,</w:t>
      </w:r>
    </w:p>
    <w:p>
      <w:pPr>
        <w:pStyle w:val="NormalnyWeb"/>
        <w:spacing w:before="0" w:after="0"/>
        <w:jc w:val="both"/>
        <w:rPr>
          <w:rFonts w:ascii="Arial" w:hAnsi="Arial" w:cs="Arial"/>
        </w:rPr>
      </w:pPr>
      <w:r>
        <w:rPr>
          <w:rFonts w:cs="Arial" w:ascii="Arial" w:hAnsi="Arial"/>
        </w:rPr>
        <w:t>w dniu 28 stycznia br., członkowie komisji zapoznali się i przyjęli Plan Pracy Komisji na 2010r.</w:t>
      </w:r>
    </w:p>
    <w:p>
      <w:pPr>
        <w:pStyle w:val="Normalny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ózef Cichoń - Przewodniczący Komisji Budżetu i Spraw Gospodarczych </w:t>
      </w:r>
      <w:r>
        <w:rPr>
          <w:rFonts w:cs="Arial" w:ascii="Arial" w:hAnsi="Arial"/>
        </w:rPr>
        <w:t>poinformował, że Komisja Budżetu w okresie między sesjami zebrała się w dniu  27 stycznia. Komisja zaopiniowała projekty uchwał, które były w porządku obrad niniejszej sesji. Oprócz tego komisja pozytywnie zaopiniowała:</w:t>
      </w:r>
    </w:p>
    <w:p>
      <w:pPr>
        <w:pStyle w:val="NormalnyWeb"/>
        <w:spacing w:before="0" w:after="0"/>
        <w:jc w:val="both"/>
        <w:rPr/>
      </w:pPr>
      <w:r>
        <w:rPr>
          <w:rFonts w:cs="Arial" w:ascii="Arial" w:hAnsi="Arial"/>
        </w:rPr>
        <w:t>1/ Protokół z negocjacji spisany w dniu 6 stycznia 2010r. w sprawie ustalenia warunków udostępnienia gruntu pod wpięcie wodociągu zasilającego tereny inwestycyjne „B” położone w Połańcu przy ul. Wyzwolenia  pomiędzy Gminą Połaniec a p. S. Kosowiczem,</w:t>
      </w:r>
    </w:p>
    <w:p>
      <w:pPr>
        <w:pStyle w:val="NormalnyWeb"/>
        <w:spacing w:before="0" w:after="0"/>
        <w:jc w:val="both"/>
        <w:rPr>
          <w:rFonts w:ascii="Arial" w:hAnsi="Arial" w:cs="Arial"/>
        </w:rPr>
      </w:pPr>
      <w:r>
        <w:rPr>
          <w:rFonts w:cs="Arial" w:ascii="Arial" w:hAnsi="Arial"/>
        </w:rPr>
        <w:t>2/  pismo p. T. Wiącek - sołtys wsi Winnica w sprawie nabycia na rzecz Gminy Połaniec działki gruntu o numerze 288/2 położonej przy ul. Nadwiślańskiej                   w Winnicy,</w:t>
      </w:r>
    </w:p>
    <w:p>
      <w:pPr>
        <w:pStyle w:val="Normal"/>
        <w:jc w:val="both"/>
        <w:rPr/>
      </w:pPr>
      <w:r>
        <w:rPr>
          <w:rFonts w:cs="Arial" w:ascii="Arial" w:hAnsi="Arial"/>
        </w:rPr>
        <w:t xml:space="preserve">komisja przyjęła także Plan Pracy na 2010 rok. </w:t>
      </w:r>
    </w:p>
    <w:p>
      <w:pPr>
        <w:pStyle w:val="NormalnyWeb"/>
        <w:spacing w:before="0" w:after="0"/>
        <w:jc w:val="both"/>
        <w:rPr>
          <w:rFonts w:ascii="Arial" w:hAnsi="Arial" w:cs="Arial"/>
        </w:rPr>
      </w:pPr>
      <w:r>
        <w:rPr>
          <w:rFonts w:cs="Arial" w:ascii="Arial" w:hAnsi="Arial"/>
        </w:rPr>
        <w:t xml:space="preserve">Korzystając z okazji </w:t>
      </w:r>
      <w:r>
        <w:rPr>
          <w:rFonts w:cs="Arial" w:ascii="Arial" w:hAnsi="Arial"/>
          <w:b/>
        </w:rPr>
        <w:t>p. J. Cichoń - radny</w:t>
      </w:r>
      <w:r>
        <w:rPr>
          <w:rFonts w:cs="Arial" w:ascii="Arial" w:hAnsi="Arial"/>
        </w:rPr>
        <w:t xml:space="preserve"> podziękował wszystkim radnym, którzy zaszczycili organizatorów swoją obecnością na spotkaniu opłatkowym w  Maśniku. </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 xml:space="preserve">Pani Jolanta Pargieła - Przewodnicząca Komisji Rewizyjnej </w:t>
      </w:r>
      <w:r>
        <w:rPr>
          <w:rFonts w:cs="Arial" w:ascii="Arial" w:hAnsi="Arial"/>
        </w:rPr>
        <w:t>poinformowała, że Komisja Rewizyjna w okresie między sesjami</w:t>
      </w:r>
      <w:r>
        <w:rPr>
          <w:rFonts w:cs="Arial" w:ascii="Arial" w:hAnsi="Arial"/>
          <w:b/>
        </w:rPr>
        <w:t xml:space="preserve"> </w:t>
      </w:r>
      <w:r>
        <w:rPr>
          <w:rFonts w:cs="Arial" w:ascii="Arial" w:hAnsi="Arial"/>
        </w:rPr>
        <w:t xml:space="preserve">zebrała się w dniu 27 stycznia br. Na posiedzeniu tym został przyjęty Protokół Nr 26/09 z dnia 15 grudnia 2009r., członkowie komisji zostali zapoznani z informacją jaka wpłynęła od PGK Sp. z o.o.       w Połańcu na temat realizacji zaleceń pokontrolnych oraz został opracowany               i przyjęty jednogłośnie Plan Pracy Komisji na 2010 rok. Nadmieniła, że w Planie Pracy Komisji w pkt. 10 jako jednostkę, która zostanie skontrolowana przez Komisję Rewizyjną w 2010 roku wybrano CKiSz w Połańcu. </w:t>
      </w:r>
    </w:p>
    <w:p>
      <w:pPr>
        <w:pStyle w:val="Normalny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Pan Przewodniczący Stanisław Lolo</w:t>
      </w:r>
      <w:r>
        <w:rPr>
          <w:rFonts w:cs="Arial" w:ascii="Arial" w:hAnsi="Arial"/>
        </w:rPr>
        <w:t xml:space="preserve"> poinformował, że na dzisiejszej sesji nie wpłynęła żadna interpelacj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czytał odpowiedź na interpelacje zgłoszoną        w dniu 30 grudnia 2009r  przez radnego p. M. Spychałę </w:t>
      </w:r>
      <w:r>
        <w:rPr>
          <w:rFonts w:cs="Arial" w:ascii="Arial" w:hAnsi="Arial"/>
          <w:i/>
        </w:rPr>
        <w:t xml:space="preserve">(odpowiedź na interpelacje znajduje się do wglądu w Biurze Rady Miejskiej w Połańcu).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Ad 6. </w:t>
      </w:r>
    </w:p>
    <w:p>
      <w:pPr>
        <w:pStyle w:val="Normal"/>
        <w:jc w:val="both"/>
        <w:rPr/>
      </w:pPr>
      <w:r>
        <w:rPr>
          <w:rFonts w:cs="Arial" w:ascii="Arial" w:hAnsi="Arial"/>
          <w:b/>
        </w:rPr>
        <w:t xml:space="preserve">Pani Maria Jednaki - radna </w:t>
      </w:r>
      <w:r>
        <w:rPr>
          <w:rFonts w:cs="Arial" w:ascii="Arial" w:hAnsi="Arial"/>
        </w:rPr>
        <w:t>zasygnalizowała, że chce zadać kilka pytań                    p. Burmistrzowi. Zaznaczyła, że prosi o krótkie odpowiedzi oraz o to, aby                      w wyjaśnianie nie włączali się koledzy radni. W imieniu swoich wyborców zapytała,</w:t>
      </w:r>
      <w:r>
        <w:rPr>
          <w:rFonts w:cs="Arial" w:ascii="Arial" w:hAnsi="Arial"/>
          <w:b/>
        </w:rPr>
        <w:t xml:space="preserve"> </w:t>
      </w:r>
      <w:r>
        <w:rPr>
          <w:rFonts w:cs="Arial" w:ascii="Arial" w:hAnsi="Arial"/>
        </w:rPr>
        <w:t xml:space="preserve">kto będzie utrzymywał i ponosił koszty użytkowania placów zabaw, gmina czy spółdzielnia mieszkani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gmina na istniejące place zabaw ma podpisane umowy dzierżaw na okres 3 lat. Nie mniej jednak w rozmowach, które prowadzone były ze spółdzielnią mieszkaniową p. Prezes zapewnił, że drobne sprawy konserwacyjne będą również wykonywać.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Maria Jednaki - radna </w:t>
      </w:r>
      <w:r>
        <w:rPr>
          <w:rFonts w:cs="Arial" w:ascii="Arial" w:hAnsi="Arial"/>
        </w:rPr>
        <w:t xml:space="preserve">zaznaczyła, że wzrasta ilość chodników na terenie miasta i na wsi. Zapytała, kto będzie partycypował w kosztach remontów tych chodników, czy to będzie z funduszu mieszkaniowego czy z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wyjaśnił, że na grunty będące własnością lub               w użytkowaniu wieczystym spółdzielni mieszkaniowej, gmina ma podpisane umowy-użyczenia. Jeżeli za ileś lat wystąpią potencjalne remonty, to  umowy użyczenia nie będą już obowiązywały. Nadmienił, że za odśnieżanie tychże chodników Spółdzielnia Mieszkaniowa w Połańcu płaci Prezesowi PGK Sp. z o.o.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dodała, że</w:t>
      </w:r>
      <w:r>
        <w:rPr>
          <w:rFonts w:cs="Arial" w:ascii="Arial" w:hAnsi="Arial"/>
          <w:b/>
        </w:rPr>
        <w:t xml:space="preserve"> </w:t>
      </w:r>
      <w:r>
        <w:rPr>
          <w:rFonts w:cs="Arial" w:ascii="Arial" w:hAnsi="Arial"/>
        </w:rPr>
        <w:t xml:space="preserve">chodzi jej także o chodniki, które są robione na wsiach, jest ich sporo, a nie zawsze jest taka potrzeba, bo one potem zarastają chwas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aby dostać dotację do remontu kompleksowego drogi, muszą być spełnione pewne wymogi, zarówno drogi jak                i ciągu pieszego. Przy staraniu się o środki tzw. „schetynówki”, chodnik jest punktowany. Gdyby gmina nie wykonywała chodników przy tych drogach, nie byłoby możliwości starania się o te pieniądze.  Zasygnalizował, że chodnik może zarastać chwastami z różnych powodów np. może nie mieć właściwej podbudowy lub może być zbyt rzadko uczęszcz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gdzie zostaną ustawione jarmarczne dzieła sztuki, zwane w dalszym ciągu dinozaur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apytał, dlaczego jarmar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odpowiedziała, że</w:t>
      </w:r>
      <w:r>
        <w:rPr>
          <w:rFonts w:cs="Arial" w:ascii="Arial" w:hAnsi="Arial"/>
          <w:b/>
        </w:rPr>
        <w:t xml:space="preserve"> </w:t>
      </w:r>
      <w:r>
        <w:rPr>
          <w:rFonts w:cs="Arial" w:ascii="Arial" w:hAnsi="Arial"/>
        </w:rPr>
        <w:t xml:space="preserve"> tak ludzie je oceniają. Zresztą jej  osobiście też się to nie pod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raził pogląd, że w</w:t>
      </w:r>
      <w:r>
        <w:rPr>
          <w:rFonts w:cs="Arial" w:ascii="Arial" w:hAnsi="Arial"/>
          <w:b/>
        </w:rPr>
        <w:t xml:space="preserve"> </w:t>
      </w:r>
      <w:r>
        <w:rPr>
          <w:rFonts w:cs="Arial" w:ascii="Arial" w:hAnsi="Arial"/>
        </w:rPr>
        <w:t xml:space="preserve"> świetle dokonanego odkrycia w Gminie Bodzentyn, należy się cieszyć, że jego odłam może być przedstawiany        w Gminie Połaniec. Słowa, których użyła radna p. M.Jednaki są krzywdzące                i niewłaściwe,  jeśli chodzi o promocję  miasta Połani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stwierdziła, że</w:t>
      </w:r>
      <w:r>
        <w:rPr>
          <w:rFonts w:cs="Arial" w:ascii="Arial" w:hAnsi="Arial"/>
          <w:b/>
        </w:rPr>
        <w:t xml:space="preserve"> </w:t>
      </w:r>
      <w:r>
        <w:rPr>
          <w:rFonts w:cs="Arial" w:ascii="Arial" w:hAnsi="Arial"/>
        </w:rPr>
        <w:t xml:space="preserve"> nie usłyszała odpowiedzi na swoje pytan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 dinozaury zostaną ustawione</w:t>
      </w:r>
      <w:r>
        <w:rPr>
          <w:rFonts w:cs="Arial" w:ascii="Arial" w:hAnsi="Arial"/>
          <w:b/>
        </w:rPr>
        <w:t xml:space="preserve"> </w:t>
      </w:r>
      <w:r>
        <w:rPr>
          <w:rFonts w:cs="Arial" w:ascii="Arial" w:hAnsi="Arial"/>
        </w:rPr>
        <w:t xml:space="preserve">obok placów zab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poinformował, że poproszono go, aby zwrócił się do Rady, do p. Burmistrza w kwestii parkingu przy Banku Spółdzielczym w Połańcu. Nadmienił, że obecnie nie ma tam gdzie zaparkować samochodu, gdyż miejsca parkingowe są pozajmowane przez samochody, które stoją na parkingu stale. Ludzie specjalnie je tam zostawiają, gdyż tam są kamery i samochody te są bezpieczne. Zaproponował, aby wydzierżawić parę stanowisk parkingowych dla Banku Spółdzielcz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teren ten jest własnością gminy,  a  on ilekroć tam podjeżdża, nigdy nie ma kłopotu z zaparkowani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wyraził zdanie, że można by wydzierżawić 3 stanowiska parkingowe dla ba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stwierdził, że jest wolny parking koło gimnazjum. Nadmienił, że p. Dyrektor Banku Spółdzielczego w Połańcu nie zwracała się ani do Rady, ani do Burmistrza w tej spraw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Stanisław Juszczyk - radny</w:t>
      </w:r>
      <w:r>
        <w:rPr>
          <w:rFonts w:cs="Arial" w:ascii="Arial" w:hAnsi="Arial"/>
        </w:rPr>
        <w:t xml:space="preserve"> poinformował, że p. Dyrektor poprosiła właśnie jego, żeby poruszył tę kwestię na se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w związku z trwającą inwestycją</w:t>
      </w:r>
      <w:r>
        <w:rPr>
          <w:rFonts w:cs="Arial" w:ascii="Arial" w:hAnsi="Arial"/>
          <w:b/>
        </w:rPr>
        <w:t xml:space="preserve"> </w:t>
      </w:r>
      <w:r>
        <w:rPr>
          <w:rFonts w:cs="Arial" w:ascii="Arial" w:hAnsi="Arial"/>
        </w:rPr>
        <w:t xml:space="preserve">przebudowy, odcinka drogi krajowej, zapytał czy został już rozwiązany problem z kładką przez rzekę Czarn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kładka na moście nie została ujęta     w pierwszym zakresie, gdyż w terminie ogłaszania przetargu na ten odcinek nie było pozwolenia na budowę. Gmina ma porozumienie z Generalną Dyrekcją Dróg Krajowych i Autostrad, z którego wynika, że  kładka również powinna być budow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pytał, kiedy zakończy się ta inwestyc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w sierpniu 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uzupełnił, że jeżeli chodzi                   o kładkę, to temat ten był poruszany na zebraniu Osiedla Nr 3. Kładka jest bardzo potrzebna, gdyż tamtędy jest niebezpiecznie przechodzić zwłaszcza w okresie zimowym i jesiennym. Nadmienił, że przy okazji przebudowy drogi, zostanie wykonane odwodnienie ulicy Osieckiej. Skierował pytanie do p. Burmistrza odnośnie dworku w Ruszczy, kto jest jego właścicielem i czy gmina ma tam jakiś wpły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obecnie właścicielem jest Agencja Nieruchomości Rolnych, a dzierżawi to grupa osób. Nadmienił, że na następną sesję powróci do powyższego  tem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 xml:space="preserve">zapytał czy wiadomo coś nowego w kwestii most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według ustaleń na sesji grudniowej, dzisiaj miał być zaproszony projektant albo przedstawiciel z Zarządu Dróg Wojewódzkich, aby przedstawić prezentację przebiegu wszystkich wariantów rozbudowywanej drogi. Ze względu na dużą ilość tematów zrezygnowano z tego. Osoby te zostaną zaproszone na kolejną sesję Ra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an Pławski - radny </w:t>
      </w:r>
      <w:r>
        <w:rPr>
          <w:rFonts w:cs="Arial" w:ascii="Arial" w:hAnsi="Arial"/>
        </w:rPr>
        <w:t xml:space="preserve">zapytał, czy poczyniono już jakieś prace w zakresie ujęcia wod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w budżecie zostaną zabezpieczone środki na dokumentację techniczną w wysokości ponad 200 tys. zł. Poinformował, że na to zadanie będzie możliwość skorzystania z dofinansowania                 z programu „Rozwój Obszarów Wiejskich”. Według wstępnych wyliczeń kwota jaką gmina może pozyskać wynosi około 1 mln zł.  Przy korzystaniu z dofinansowania         z tego programu, nie może być zastosowana forma „projektuj i wykonaj”  w jednym. Gdyby gmina ogłosiła przetarg na „projektuj i wykonaj” razem,  pozbawiłaby się możliwości starania o dofinansowanie w kwocie około 1 mln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eta Matusiewicz - Kierownik Referatu ds. Pozyskiwania Zewnętrznych Środków Finansowych </w:t>
      </w:r>
      <w:r>
        <w:rPr>
          <w:rFonts w:cs="Arial" w:ascii="Arial" w:hAnsi="Arial"/>
        </w:rPr>
        <w:t xml:space="preserve">dodała, że planowany nabór będzie w III kwartale br., ale koszty kwalifikowane prac budowlanych zaczęłyby się dopiero dzień po złożeniu wnios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sja Rady Miejskiej w Połańcu odbyła się w sali narad Urzędu Miasta i Gminy w Połańcu i trwała od godz. 15:00 do godz. 19:4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1:00Z</dcterms:created>
  <dc:creator>Barbara</dc:creator>
  <dc:description/>
  <cp:keywords/>
  <dc:language>en-US</dc:language>
  <cp:lastModifiedBy>Barbara</cp:lastModifiedBy>
  <cp:lastPrinted>2010-02-22T12:05:00Z</cp:lastPrinted>
  <dcterms:modified xsi:type="dcterms:W3CDTF">2010-03-02T14:50:00Z</dcterms:modified>
  <cp:revision>74</cp:revision>
  <dc:subject/>
  <dc:title>Protokół Nr XLVII/10 - Projekt</dc:title>
</cp:coreProperties>
</file>